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ast Africa Drug Seller Initiative (EADSI)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Monitoring &amp; Evaluation Framework and Results 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UGAND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00"/>
        <w:gridCol w:w="3600"/>
        <w:gridCol w:w="3599"/>
      </w:tblGrid>
      <w:tr>
        <w:trPr>
          <w:tblHeader w:val="true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ARI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METHODOLOGY 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DICATORS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COMMENTS</w:t>
            </w:r>
          </w:p>
        </w:tc>
      </w:tr>
      <w:tr>
        <w:trPr>
          <w:trHeight w:val="547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CCESSIBILITY</w:t>
            </w:r>
            <w:r>
              <w:rPr>
                <w:sz w:val="20"/>
                <w:szCs w:val="20"/>
              </w:rPr>
              <w:t>: Extent that intervention improves access to quality medicines and pharmaceutical services</w:t>
            </w:r>
          </w:p>
        </w:tc>
      </w:tr>
      <w:tr>
        <w:trPr>
          <w:trHeight w:val="50" w:hRule="atLeast"/>
        </w:trPr>
        <w:tc>
          <w:tcPr>
            <w:tcW w:w="2161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ffordability</w:t>
            </w:r>
          </w:p>
        </w:tc>
        <w:tc>
          <w:tcPr>
            <w:tcW w:w="36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g shop data collection in </w:t>
            </w:r>
            <w:r>
              <w:rPr>
                <w:b/>
                <w:sz w:val="20"/>
                <w:szCs w:val="20"/>
              </w:rPr>
              <w:t xml:space="preserve">Kibaale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>Mpigi</w:t>
            </w:r>
            <w:r>
              <w:rPr>
                <w:sz w:val="20"/>
                <w:szCs w:val="20"/>
              </w:rPr>
              <w:t xml:space="preserve"> distric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/>
            </w:pPr>
            <w:r>
              <w:rPr>
                <w:sz w:val="20"/>
                <w:szCs w:val="20"/>
              </w:rPr>
              <w:t>For baseline data collection, 30 randomly selected Class C drug shops in each distric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ndline data collection, 30 randomly selected Accredited Drug Shops in Kibaale and 30 randomly selected Class C shops in Mpig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on product affordability, and product availability collected on 30 tracer drugs using availability and price data collection tool based on SEAM and HAI methodologies</w:t>
            </w:r>
          </w:p>
        </w:tc>
        <w:tc>
          <w:tcPr>
            <w:tcW w:w="36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rage % difference in median price to patients between ADS/Class C drug shops and international reference prices for a set of tracer items (prescription and nonprescription medicines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an price antibiotic suspensions (UGX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3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6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verage median price antibiotic tabs/caps (UGX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71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5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an price AC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354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92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2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median price chloroqu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2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15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1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an price sulfadoxine-pyrimetham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67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5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an price oral rehydration solu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3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4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age median price zinc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76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200</w:t>
            </w:r>
          </w:p>
          <w:p>
            <w:pPr>
              <w:pStyle w:val="Normal"/>
              <w:spacing w:before="0" w:after="20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 availability</w:t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a set of tracer items in stoc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biotic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5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65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diarrhe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l rehydration solu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88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nc table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24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imalaria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0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loroqu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8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2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fadoxine-pyrimethamin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0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8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mportant supplemental indicator was the average availability of injectables, which are illegal in 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5%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of pharmaceutical services—mal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ystery shopper visits in </w:t>
            </w:r>
            <w:r>
              <w:rPr>
                <w:b/>
                <w:sz w:val="20"/>
                <w:szCs w:val="20"/>
              </w:rPr>
              <w:t xml:space="preserve">Kibaale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b/>
                <w:sz w:val="20"/>
                <w:szCs w:val="20"/>
              </w:rPr>
              <w:t xml:space="preserve">Mpigi </w:t>
            </w:r>
            <w:r>
              <w:rPr>
                <w:sz w:val="20"/>
                <w:szCs w:val="20"/>
              </w:rPr>
              <w:t>to determine quality of pharmaceutical services for malaria 60 randomly selected shops in each region (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encounters in which appropriate first-line antimalarial medicine was sold for malaria treatment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ppropriate first-line antimalarial medicine was dispensed consistently with standard treatment guidelines (STGs) for malaria treatment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provided instructions on how to take the medicatio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7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encounters in which attendant asked about the symptoms of the child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attendant asked about any medications the child may have taken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3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4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encounters in which the attendant asked about general danger signs in children under 5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s are the first-line treatment, but this indicator was affected by availability of ACTs at baseline.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satisfaction</w:t>
            </w:r>
          </w:p>
        </w:tc>
        <w:tc>
          <w:tcPr>
            <w:tcW w:w="36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mited household survey in </w:t>
            </w:r>
            <w:r>
              <w:rPr>
                <w:b/>
                <w:sz w:val="20"/>
                <w:szCs w:val="20"/>
              </w:rPr>
              <w:t>Kibaale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b/>
                <w:sz w:val="20"/>
                <w:szCs w:val="20"/>
              </w:rPr>
              <w:t>Mpigi</w:t>
            </w:r>
            <w:r>
              <w:rPr>
                <w:sz w:val="20"/>
                <w:szCs w:val="20"/>
              </w:rPr>
              <w:t xml:space="preserve"> based on adapted WHO methodology to determine satisfaction indicators and common health concer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households in each distr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holds sampled based on 30 randomly chosen shops used in the price/availability data collection then stratified by density of shops in distri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10 households chosen by walking in a straight line from the sho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obtain most of their medicines from 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7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whose perception is that drug shop attendants are knowledgeable about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8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6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6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households whose perception is that medicines from drug shops are affordabl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3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3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a drug shop as first choice facility for advic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1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drug shops as first choice facility to obtain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7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outinely obtain medicines from the same fac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9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have the money to buy the medicines they need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3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eport they can buy drugs on credit from the drug shop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5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ase burden</w:t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specific acute disease conditions (e.g., malaria) in previous two week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6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alence of chronic disease conditions (e.g., asthma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4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people in household with acute or chronic conditions that sought health care in previous two weeks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9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9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of households where someone reported an acute condition that took medicines in previous two weeks for the specific acute condition (e.g., malaria)?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9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9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of households where someone reported a chronic condition that took medicines in previous two weeks for the specific chronic condition (e.g., asthma)? 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7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2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7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st to treat specific acute disease condition (gastrointestinal) (UGX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25064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19733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6808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pigi: 26800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cost of managing specific chronic disease condition for previous month (ulcers) (UGX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8167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273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816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pigi: 1693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TRANSFERABILITY: </w:t>
            </w:r>
            <w:r>
              <w:rPr>
                <w:sz w:val="20"/>
                <w:szCs w:val="20"/>
              </w:rPr>
              <w:t>Extent to which an intervention can be replicated and implemented in new country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/regulatory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36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keholder interviews in EADSI’s demonstration district in </w:t>
            </w:r>
            <w:r>
              <w:rPr>
                <w:b/>
                <w:sz w:val="20"/>
                <w:szCs w:val="20"/>
              </w:rPr>
              <w:t>Kibaale</w:t>
            </w:r>
            <w:r>
              <w:rPr>
                <w:sz w:val="20"/>
                <w:szCs w:val="20"/>
              </w:rPr>
              <w:t xml:space="preserve"> and at </w:t>
            </w:r>
            <w:r>
              <w:rPr>
                <w:b/>
                <w:sz w:val="20"/>
                <w:szCs w:val="20"/>
              </w:rPr>
              <w:t>central lev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vernment of Uganda author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ry of Health author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y association/ professiona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health author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outlet own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rmaceutical wholesaler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s/clien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view ADS licensing registers and records in Ugand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e data from household surveys in </w:t>
            </w:r>
            <w:r>
              <w:rPr>
                <w:b/>
                <w:sz w:val="20"/>
                <w:szCs w:val="20"/>
              </w:rPr>
              <w:t>Kiba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view program documents on ADS implementation and operations in Uganda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mal) approval of ADS program in Uganda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ccepta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shop own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mers</w:t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% Class C drug shops converting to ADS o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S as % of Uganda 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Kibale conversion: 56% (73 out of 130 licensed shops)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obtain most of their medicines from 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8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7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Mpigi: 7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whose perception is that drug shop attendants are knowledgeable about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8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6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66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6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% of households whose perception is that medicines from drug shops are affordabl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3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3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3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3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a drug shop as first choice facility for advice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1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27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15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choose drug shops as first choice facility to obtain medicine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71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8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1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outinely obtain medicines from the same facil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 shops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99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9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9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have the money to buy the medicines they need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50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3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4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42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households that report they can buy drugs on credit from the drug shop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Kibale: 63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Endline Kibale: 74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Baseline Mpigi: 54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4F81BD"/>
                <w:sz w:val="20"/>
                <w:szCs w:val="20"/>
              </w:rPr>
              <w:t>Endline Mpigi: 56%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processes</w:t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istence of structures/regulations at various levels (central, regional, local) to implement ADS progr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96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CALABILITY</w:t>
            </w:r>
            <w:r>
              <w:rPr>
                <w:sz w:val="20"/>
                <w:szCs w:val="20"/>
              </w:rPr>
              <w:t>: Ability to expand an intervention to support larger system without impacting performance (as measured in Accessibility dimension)</w:t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ilability of resources and commitment at district level</w:t>
            </w:r>
          </w:p>
        </w:tc>
        <w:tc>
          <w:tcPr>
            <w:tcW w:w="3600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of program records in </w:t>
            </w:r>
            <w:r>
              <w:rPr>
                <w:b/>
                <w:sz w:val="20"/>
                <w:szCs w:val="20"/>
              </w:rPr>
              <w:t>Kiba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local government units with budget allocations to implement ADS program</w:t>
            </w:r>
          </w:p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Amounts requested for NDA activities in Kibale for FY 10/11 were approved for supportive supervision and sensitization activities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quired for implementation (geographically defined) (ADDO conversion time)</w:t>
            </w:r>
          </w:p>
        </w:tc>
        <w:tc>
          <w:tcPr>
            <w:tcW w:w="3600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required to implement ADS program in a district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 satisfaction with decentralized ADDO implementation process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keholder interviews in </w:t>
            </w:r>
            <w:r>
              <w:rPr>
                <w:b/>
                <w:sz w:val="20"/>
                <w:szCs w:val="20"/>
              </w:rPr>
              <w:t xml:space="preserve">Kibaale </w:t>
            </w:r>
            <w:r>
              <w:rPr>
                <w:sz w:val="20"/>
                <w:szCs w:val="20"/>
              </w:rPr>
              <w:t>and at</w:t>
            </w:r>
            <w:r>
              <w:rPr>
                <w:b/>
                <w:sz w:val="20"/>
                <w:szCs w:val="20"/>
              </w:rPr>
              <w:t xml:space="preserve"> central leve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n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nser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overnment author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government authoriti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and inspection teams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of stakeholders who express satisfaction with implementation process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21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mplementation cost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searching ADS program cost elements based on project recor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y and sensit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ing and preliminary insp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(business and dispens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editation and final inspec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ion</w:t>
            </w:r>
          </w:p>
        </w:tc>
        <w:tc>
          <w:tcPr>
            <w:tcW w:w="36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 of establishing an ADS program in a district </w:t>
            </w:r>
          </w:p>
        </w:tc>
        <w:tc>
          <w:tcPr>
            <w:tcW w:w="35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orient="landscape" w:w="15840" w:h="122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ger signs are refusal/inability to drink or breastfeed, vomiting, lethargy, convulsions, unconsciousne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6:00Z</dcterms:created>
  <dc:creator>Administrator</dc:creator>
  <dc:description/>
  <cp:keywords/>
  <dc:language>en-US</dc:language>
  <cp:lastModifiedBy>MEmbrey</cp:lastModifiedBy>
  <cp:lastPrinted>2009-01-08T13:35:00Z</cp:lastPrinted>
  <dcterms:modified xsi:type="dcterms:W3CDTF">2011-07-07T20:07:00Z</dcterms:modified>
  <cp:revision>7</cp:revision>
  <dc:subject/>
  <dc:title>EAST AFRICA DRUG SELLER INITIATIVE (EADSI)</dc:title>
</cp:coreProperties>
</file>