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East Africa Drug Seller Initiative (EADSI)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Monitoring &amp; Evaluation Framework and Results</w:t>
      </w:r>
    </w:p>
    <w:p>
      <w:pPr>
        <w:pStyle w:val="Normal"/>
        <w:spacing w:lineRule="auto" w:line="240" w:before="0" w:after="120"/>
        <w:jc w:val="center"/>
        <w:rPr/>
      </w:pPr>
      <w:r>
        <w:rPr/>
        <w:t>TANZA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619"/>
        <w:gridCol w:w="3619"/>
        <w:gridCol w:w="3621"/>
      </w:tblGrid>
      <w:tr>
        <w:trPr>
          <w:tblHeader w:val="true"/>
        </w:trPr>
        <w:tc>
          <w:tcPr>
            <w:tcW w:w="2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VARI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METHODOLOGY </w:t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DICATORS</w:t>
            </w:r>
          </w:p>
        </w:tc>
        <w:tc>
          <w:tcPr>
            <w:tcW w:w="36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MMENTS</w:t>
            </w:r>
          </w:p>
        </w:tc>
      </w:tr>
      <w:tr>
        <w:trPr>
          <w:trHeight w:val="376" w:hRule="atLeast"/>
        </w:trPr>
        <w:tc>
          <w:tcPr>
            <w:tcW w:w="1296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CCESSIBILITY</w:t>
            </w:r>
            <w:r>
              <w:rPr>
                <w:sz w:val="20"/>
                <w:szCs w:val="20"/>
              </w:rPr>
              <w:t>: Extent that intervention improves access to quality medicines and pharmaceutical services</w:t>
            </w:r>
          </w:p>
        </w:tc>
      </w:tr>
      <w:tr>
        <w:trPr>
          <w:trHeight w:val="1241" w:hRule="atLeast"/>
        </w:trPr>
        <w:tc>
          <w:tcPr>
            <w:tcW w:w="2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affordability</w:t>
            </w:r>
          </w:p>
        </w:tc>
        <w:tc>
          <w:tcPr>
            <w:tcW w:w="36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shop data collection in Singida and Mara reg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randomly selected shops in each reg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n quality of pharmaceutical products, product affordability, and product availability collected on 30 tracer drugs using availability and price data collection tool based on SEAM and HAI methodologies</w:t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rage % difference in median price to patients between ADDOs/DLDBs and international reference prices for a set of tracer items (prescription and nonprescription medicin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verage medican price of antibiotic suspensions (TZS)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Singida: 871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Singida: 1386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ara: 8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116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erage medican price of antibiotic tabs/caps 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Singida: 66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Singida: 70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ara: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ara: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verage medican price of ACT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Singida: 700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Singida: 633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ara: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ara: N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verage medican price of quinine injection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Singida: 600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Singida: 900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ara: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ara: 3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 medican price of sulfadoxine-pyrimethamine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Singida: 300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Singida: 417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ara: 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ara: 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verage medican price of oral rehydration solution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Singida: 300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Singida: 450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ara: 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ara: 3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 medican price of zinc tablet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Singida: N/A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Singida: 100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ara: 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75</w:t>
            </w:r>
          </w:p>
        </w:tc>
        <w:tc>
          <w:tcPr>
            <w:tcW w:w="36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availability</w:t>
            </w:r>
          </w:p>
        </w:tc>
        <w:tc>
          <w:tcPr>
            <w:tcW w:w="36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a set of tracer antibiotics in stock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Singida: 31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Singida: 7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ara: 29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43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a set of other medicines in sto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3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5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45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46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antimalarials in stoc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3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nine inj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 : 1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18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2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ulfadoxine-pyrimetham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7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7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61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83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antidiarrheals in stoc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l rehydration sol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7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8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7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7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nc tabl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28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ara: 9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52%</w:t>
            </w:r>
          </w:p>
        </w:tc>
        <w:tc>
          <w:tcPr>
            <w:tcW w:w="36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pharmaceutical services—malar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ystery shopper visits to select DLDB in Mara and ADDOs in Singid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to determine quality of pharmaceutical services for malaria and childhood diarrhe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randomly selected shops for each disease scenario in each region (120 shops per region total)</w:t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% of encounters in which appropriate first-line antimalarial medicine was sold for malaria treat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11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11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encounters in which appropriate first-line antimalarial medicine was dispensed consistently with standard treatment guidelines (STGs) for malaria trea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5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8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56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59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encounters in which attendant provided instructions on how to take the med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5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8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56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59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of encounters in which attendant asked about the symptoms of the chil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4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7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60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56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encounters in which attendant asked about any medications the child may have ta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2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4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42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30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encounters in which the attendant asked about general danger signs in children under 5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2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7%</w:t>
            </w:r>
          </w:p>
        </w:tc>
        <w:tc>
          <w:tcPr>
            <w:tcW w:w="36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is the appropriate first-line antimalarial, but countrywide availability problems affected dispenser’s ability to provide ACTs</w:t>
            </w:r>
          </w:p>
        </w:tc>
      </w:tr>
      <w:tr>
        <w:trPr/>
        <w:tc>
          <w:tcPr>
            <w:tcW w:w="2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pharmaceutical services—childhood diarrhe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% of encounters in which an antibiotic was sold for treatment of non-bloody diarrhea in children under 5 ye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9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7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84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87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encounters in which attendant provided instructions on how to take the med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5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8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56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59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of encounters in which attendant asked about the symptoms of the chil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7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7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67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62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% of encounters in which attendant asked about any medications the child may have ta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2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1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24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23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encounters in which the attendant provides advice on danger signs in children under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1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7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2%</w:t>
            </w:r>
          </w:p>
        </w:tc>
        <w:tc>
          <w:tcPr>
            <w:tcW w:w="36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er satisfaction</w:t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household survey based on adapted WHO methodology to determine satisfaction indicators and common health concerns (Singida and Mar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households in each reg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holds sampled based on 30 randomly chosen shops used in the price/availability data collection then stratified by density of shops in distri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10 households chosen by walking in a straight line from the sho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obtain most of their medicines from drug sho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5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6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79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83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whose perception is that drug shop attendants are knowledgeable about medic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4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7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57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59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% of households whose perception is that medicines from drug shops are afford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3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5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34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38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choose a drug shop as first choice facility for ad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1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18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23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choose drug shops as first choice facility to obtain medic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4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5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80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82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routinely obtain medicines from the same fac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8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8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94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92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have the money to buy the medicines they ne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4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7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41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54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report they can buy drugs on credit from the drug sh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3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3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46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52%</w:t>
            </w:r>
          </w:p>
        </w:tc>
        <w:tc>
          <w:tcPr>
            <w:tcW w:w="36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households interviewed = 320 in Mara and 290 in Singida</w:t>
            </w:r>
          </w:p>
        </w:tc>
      </w:tr>
      <w:tr>
        <w:trPr/>
        <w:tc>
          <w:tcPr>
            <w:tcW w:w="2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ase burden</w:t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alence of specific acute disease conditions (e.g., malaria) in previous two wee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5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4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53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52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alence of chronic disease conditions (e.g., asthm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1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2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15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16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of people in household with acute conditions that sought health care in previous two week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9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9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99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96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of households where someone reported an acute condition that took medicines in previous two weeks for the specific acute condition (e.g., malaria)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9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9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99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95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% of households where someone reported a chronic condition that took medicines in previous two weeks for the specific chronic condition (e.g., asthma)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Singida: 5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Singida: 7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Baseline Mara: 72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84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cost to treat specific acute disease condition (gastrointestinal) (TZS)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Singida: N/A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Singida: 4782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ara: N/A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3826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cost of managing specific chronic disease condition for previous month (asthma) (TZS)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Singida: 944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Singida: 935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ara: 13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ara: 1201</w:t>
            </w:r>
          </w:p>
        </w:tc>
        <w:tc>
          <w:tcPr>
            <w:tcW w:w="36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96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USTAINABILITY</w:t>
            </w:r>
            <w:r>
              <w:rPr>
                <w:sz w:val="20"/>
                <w:szCs w:val="20"/>
              </w:rPr>
              <w:t>: Persistence of the intervention’s effects over time</w:t>
            </w:r>
          </w:p>
        </w:tc>
      </w:tr>
      <w:tr>
        <w:trPr/>
        <w:tc>
          <w:tcPr>
            <w:tcW w:w="2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supply channel</w:t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s measured in regions/districts with more than two years of implementation (</w:t>
            </w:r>
            <w:r>
              <w:rPr>
                <w:b/>
                <w:sz w:val="20"/>
                <w:szCs w:val="20"/>
              </w:rPr>
              <w:t>Ruvum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twar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view Government of Tanzania (GoT) and Tanzania Food and Drugs Authority (TFDA) documents on ADDO implementation and operations</w:t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DDOs within a 2-hour drive of an ADDO-restricted wholesaler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Mtwara: 35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: 52%</w:t>
            </w:r>
          </w:p>
        </w:tc>
        <w:tc>
          <w:tcPr>
            <w:tcW w:w="36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success for ADDOs</w:t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sure business plan/financial indicators in </w:t>
            </w:r>
            <w:r>
              <w:rPr>
                <w:b/>
                <w:sz w:val="20"/>
                <w:szCs w:val="20"/>
              </w:rPr>
              <w:t>Ruvuma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b/>
                <w:sz w:val="20"/>
                <w:szCs w:val="20"/>
              </w:rPr>
              <w:t>Mtwara</w:t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DDOs that are in operation &gt; one year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Mtwara: 10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:  89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ginal indicator was greater than two years, but data collection was greater than one year. Additional indicator = # of months shop had to close. % that answered none: </w:t>
            </w:r>
            <w:r>
              <w:rPr>
                <w:color w:val="4F81BD"/>
                <w:sz w:val="20"/>
                <w:szCs w:val="20"/>
              </w:rPr>
              <w:t>Mtwara: 80%; Ruvuma: 70%</w:t>
            </w:r>
          </w:p>
        </w:tc>
      </w:tr>
      <w:tr>
        <w:trPr/>
        <w:tc>
          <w:tcPr>
            <w:tcW w:w="2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aliz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and regulatory framewo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al structure(s)/ implementation “unit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 fund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 development</w:t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asure program-specific indicators at the national level and in regions/districts with more than two years of implementation (</w:t>
            </w:r>
            <w:r>
              <w:rPr>
                <w:b/>
                <w:sz w:val="20"/>
                <w:szCs w:val="20"/>
              </w:rPr>
              <w:t>Ruvuma</w:t>
            </w:r>
            <w:r>
              <w:rPr>
                <w:sz w:val="20"/>
                <w:szCs w:val="20"/>
              </w:rPr>
              <w:t xml:space="preserve"> and  </w:t>
            </w:r>
            <w:r>
              <w:rPr>
                <w:b/>
                <w:sz w:val="20"/>
                <w:szCs w:val="20"/>
              </w:rPr>
              <w:t>Mtwar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view GoT and TFDA documents on ADDO implementation and oper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eholder interview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O own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O dispens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authoriti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government authorities</w:t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s in legislation and regulation that allow expanded ADDO services (e.g., updated drug list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 central entity formally mandated/ responsible/ established for ADDO program implementation/technical support to local governm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istrict health authorities budgeting for ADDO inspe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DDO rollout districts making available at least one ADDO training course to support ADDO implementation</w:t>
            </w:r>
          </w:p>
        </w:tc>
        <w:tc>
          <w:tcPr>
            <w:tcW w:w="36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affordability</w:t>
            </w:r>
          </w:p>
        </w:tc>
        <w:tc>
          <w:tcPr>
            <w:tcW w:w="36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ct drug shop data in </w:t>
            </w:r>
            <w:r>
              <w:rPr>
                <w:b/>
                <w:sz w:val="20"/>
                <w:szCs w:val="20"/>
              </w:rPr>
              <w:t>Ruvuma</w:t>
            </w:r>
            <w:r>
              <w:rPr>
                <w:sz w:val="20"/>
                <w:szCs w:val="20"/>
              </w:rPr>
              <w:t xml:space="preserve"> region as a follow-up to SEAM baseline/endline data collectio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randomly selected shop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n product affordability and product availability collected on 30 tracer drugs using availability and price data collection tool based on SEAM and HAI methodolog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[NOTE—This same information has been collected for </w:t>
            </w:r>
            <w:r>
              <w:rPr>
                <w:b/>
                <w:sz w:val="20"/>
                <w:szCs w:val="20"/>
              </w:rPr>
              <w:t>Mtwara</w:t>
            </w:r>
            <w:r>
              <w:rPr>
                <w:sz w:val="20"/>
                <w:szCs w:val="20"/>
              </w:rPr>
              <w:t xml:space="preserve"> for informational purposes.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rage % difference in median price to patients between ADDOs and international reference prices for a set of tracer items (prescription and nonprescription medicin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dian price antibiotics (TZS)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2: 108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4: 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Ruvuma 2010: 2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dian price sufadoxine-pyramethamine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2: 225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4: 3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Ruvuma 2010: 4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n price ACT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2: N/A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4: N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Ruvuma 2010: 8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availability</w:t>
            </w:r>
          </w:p>
        </w:tc>
        <w:tc>
          <w:tcPr>
            <w:tcW w:w="36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a set of tracer items in stoc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biotic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2: 54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4: 7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Ruvuma 2010: 7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fadoxine-pyrimethamine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2: 61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4: 8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Ruvuma 2010: 68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2: N/A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4: N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Ruvuma 2010: 41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pharmaceutical services—malar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onduct mystery shopper visits to select ADDOs in </w:t>
            </w:r>
            <w:r>
              <w:rPr>
                <w:b/>
                <w:sz w:val="20"/>
                <w:szCs w:val="20"/>
              </w:rPr>
              <w:t>Ruvuma</w:t>
            </w:r>
            <w:r>
              <w:rPr>
                <w:sz w:val="20"/>
                <w:szCs w:val="20"/>
              </w:rPr>
              <w:t xml:space="preserve"> to determine quality of pharmaceutical services for malaria and childhood diarrhe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20"/>
                <w:szCs w:val="20"/>
              </w:rPr>
              <w:t>60 randomly selected shops for each disease scenario (120 shops total in Ruvuma)</w:t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encounters in whi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priate first-line antimalarial medicine was sold for malaria treatment 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2: 16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4: 3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Ruvuma 2010: 4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encounters in which appropriate first-line antimalarial medicine was dispensed consistently with standard treatment guidelines (STGs) for malaria treatment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2: 6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4: 2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Ruvuma 2010: 63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encounters in which attendant provided instructions on how to take the medication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2: 81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4: 6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Ruvuma 2010: 77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encounters 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ch attendant asked about the symptoms of the child 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2: 6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4: 4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Ruvuma 2010: 53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encounters 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attendant asked about any medications the child may have taken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2: 37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4: 5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Ruvuma 2010: 43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encounters in which the attendant asked about general danger signs in children under 5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 is the appropriate first-line antimalarial in 2010, but countrywide availability problems affected dispenser’s ability to provide ACTs. </w:t>
            </w:r>
          </w:p>
        </w:tc>
      </w:tr>
      <w:tr>
        <w:trPr/>
        <w:tc>
          <w:tcPr>
            <w:tcW w:w="2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er satisfaction</w:t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mited household survey in </w:t>
            </w:r>
            <w:r>
              <w:rPr>
                <w:b/>
                <w:sz w:val="20"/>
                <w:szCs w:val="20"/>
              </w:rPr>
              <w:t xml:space="preserve">Ruvuma </w:t>
            </w:r>
            <w:r>
              <w:rPr>
                <w:sz w:val="20"/>
                <w:szCs w:val="20"/>
              </w:rPr>
              <w:t xml:space="preserve"> based on adapted WHO methodology to determine satisfaction indicators and common health concer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househol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holds sampled based on 30 randomly chosen shops used in the price/availability data collection then stratified by density of shops in distri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10 households chosen by walking in a straight line from the sho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obtain most of their medicines from drug sho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whose perception is that drug shop attendants are knowledgeable about medicine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2: N/A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4: 9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Ruvuma 2010: 79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% of households whose perception is that medicines from drug shops are affordable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2: N/A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4: 6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Ruvuma 2010: 46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choose a drug shop as first choice facility for advice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2: N/A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4: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Ruvuma 2010: 12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choose drug shops as first choice facility to obtain medicine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2: N/A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04: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Ruvuma 2010: 42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routinely obtain medicines from the same facility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10: 86% (ADDO)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1: 83% (public facility)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have the money to buy the medicines they need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10: 63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report they can buy drugs on credit from the drug shop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10: 42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ase burden</w:t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alence of specific acute disease conditions (e.g., malaria) in previous two week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10: 43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alence of chronic disease conditions (e.g., asthma)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10: 17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of people in household with acute conditions that sought health care in previous two weeks 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10: 98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of households where someone reported an acute condition that took medicines in previous two weeks for the specific acute condition (e.g., malaria)? 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10: 99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% of households where someone reported a chronic condition that took medicines in previous two weeks for the specific chronic condition (e.g., asthma)? 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Ruvuma 2010: 84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rage cost to treat specific acute disease condi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cost of managing specific chronic disease condition for previous month</w:t>
            </w:r>
          </w:p>
        </w:tc>
        <w:tc>
          <w:tcPr>
            <w:tcW w:w="36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96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LABILITY</w:t>
            </w:r>
            <w:r>
              <w:rPr>
                <w:sz w:val="20"/>
                <w:szCs w:val="20"/>
              </w:rPr>
              <w:t>: Ability to expand an intervention to support larger system without impacting performance (as measured in Accessibility dimension)</w:t>
            </w:r>
          </w:p>
        </w:tc>
      </w:tr>
      <w:tr>
        <w:trPr/>
        <w:tc>
          <w:tcPr>
            <w:tcW w:w="2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ility of resources and commitment at district level</w:t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of program records in </w:t>
            </w:r>
            <w:r>
              <w:rPr>
                <w:b/>
                <w:sz w:val="20"/>
                <w:szCs w:val="20"/>
              </w:rPr>
              <w:t>Mtwara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b/>
                <w:sz w:val="20"/>
                <w:szCs w:val="20"/>
              </w:rPr>
              <w:t>Singid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local government units with budget allocations to implement ADDO program</w:t>
            </w:r>
          </w:p>
        </w:tc>
        <w:tc>
          <w:tcPr>
            <w:tcW w:w="36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required for implementation (geographically defined) (ADDO conversion time)</w:t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ime required to implement ADDO program in a region (Mtwara vs. Singida)</w:t>
            </w:r>
          </w:p>
        </w:tc>
        <w:tc>
          <w:tcPr>
            <w:tcW w:w="36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eholder satisfaction with decentralized ADDO implementation process</w:t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keholder interviews in </w:t>
            </w:r>
            <w:r>
              <w:rPr>
                <w:b/>
                <w:sz w:val="20"/>
                <w:szCs w:val="20"/>
              </w:rPr>
              <w:t>Mtwara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b/>
                <w:sz w:val="20"/>
                <w:szCs w:val="20"/>
              </w:rPr>
              <w:t>Singid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r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overnment authoriti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authorities</w:t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stakeholders who express satisfaction with implementation process</w:t>
            </w:r>
          </w:p>
        </w:tc>
        <w:tc>
          <w:tcPr>
            <w:tcW w:w="36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2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implementation cost </w:t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searching ADDO program cost elements based on project records (</w:t>
            </w:r>
            <w:r>
              <w:rPr>
                <w:b/>
                <w:sz w:val="20"/>
                <w:szCs w:val="20"/>
              </w:rPr>
              <w:t>Mtwa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Singida</w:t>
            </w:r>
            <w:r>
              <w:rPr>
                <w:sz w:val="20"/>
                <w:szCs w:val="20"/>
              </w:rPr>
              <w:t xml:space="preserve">, and </w:t>
            </w:r>
            <w:r>
              <w:rPr>
                <w:b/>
                <w:sz w:val="20"/>
                <w:szCs w:val="20"/>
              </w:rPr>
              <w:t>central level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cy and sensitiz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ing and preliminary inspe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(business and dispensin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reditation and final inspe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on</w:t>
            </w:r>
          </w:p>
        </w:tc>
        <w:tc>
          <w:tcPr>
            <w:tcW w:w="36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st of establishing an ADDO program in a region (Mtwara vs. Singida)</w:t>
            </w:r>
          </w:p>
        </w:tc>
        <w:tc>
          <w:tcPr>
            <w:tcW w:w="36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notePr>
        <w:numFmt w:val="chicago"/>
      </w:footnotePr>
      <w:type w:val="nextPage"/>
      <w:pgSz w:orient="landscape" w:w="15840" w:h="122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ngida</w:t>
      </w:r>
      <w:r>
        <w:rPr>
          <w:b/>
        </w:rPr>
        <w:t xml:space="preserve"> </w:t>
      </w:r>
      <w:r>
        <w:rPr/>
        <w:t>region</w:t>
      </w:r>
      <w:r>
        <w:rPr>
          <w:b/>
        </w:rPr>
        <w:t xml:space="preserve"> </w:t>
      </w:r>
      <w:r>
        <w:rPr/>
        <w:t>(implementation using revised model) compared with Mara</w:t>
      </w:r>
      <w:r>
        <w:rPr>
          <w:b/>
        </w:rPr>
        <w:t xml:space="preserve"> </w:t>
      </w:r>
      <w:r>
        <w:rPr/>
        <w:t>region that is not on the initial ADDO rollout list (naïve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ger signs are refusal/inability to drink or breastfeed, vomiting, lethargy, convulsions, unconsciousness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enable comparisons with SEAM results these indicators may need to change to those used during SEAM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ger signs are refusal/inability to drink or breastfeed, vomiting, lethargy, convulsions, unconsciousness</w:t>
      </w:r>
    </w:p>
  </w:footnote>
  <w:footnote w:id="6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twara region (ADDOs implemented using original implementation approach by GoT in  2007) compared with </w:t>
      </w:r>
      <w:r>
        <w:rPr>
          <w:b/>
        </w:rPr>
        <w:t>Singida</w:t>
      </w:r>
      <w:r>
        <w:rPr/>
        <w:t xml:space="preserve"> region (intervention using revised implementation mode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55:00Z</dcterms:created>
  <dc:creator>Administrator</dc:creator>
  <dc:description/>
  <cp:keywords/>
  <dc:language>en-US</dc:language>
  <cp:lastModifiedBy>MEmbrey</cp:lastModifiedBy>
  <cp:lastPrinted>2009-01-08T14:35:00Z</cp:lastPrinted>
  <dcterms:modified xsi:type="dcterms:W3CDTF">2011-07-07T20:25:00Z</dcterms:modified>
  <cp:revision>4</cp:revision>
  <dc:subject/>
  <dc:title>EAST AFRICA DRUG SELLER INITIATIVE (EADSI)</dc:title>
</cp:coreProperties>
</file>