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ARMAC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965200" cy="92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B DESCRIPTIONS FOR THE COUNCIL PHARMAC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RPOSE OF THE JO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The purpose is to serve as a technical resource in the CHMT responsible for provision of quality and equitable access to pharmaceutical services at all levels of health care delivery in the Counci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IN ACTIV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facilitate implementation of Policies, Acts, Regulations, Guidelines and standards related to pharmaceutical services in the Council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integrate pharmaceutical activities including  forecast annual medicine and medical supplies requirements in the  Comprehensive Council Health Plan (CCH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facilitate procurement, storage and distribution of  medicines and medical supplies to health facilities and ensure effective inventory management as per rules and regulation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duct medicine audit and participate in annual stock taking of medicines and medical supplies within the Council and participate/</w:t>
      </w:r>
      <w:r>
        <w:rPr>
          <w:rFonts w:cs="Arial" w:ascii="Arial" w:hAnsi="Arial"/>
          <w:sz w:val="24"/>
          <w:szCs w:val="24"/>
          <w:highlight w:val="yellow"/>
        </w:rPr>
        <w:t>initiate</w:t>
      </w:r>
      <w:r>
        <w:rPr>
          <w:rFonts w:cs="Arial" w:ascii="Arial" w:hAnsi="Arial"/>
          <w:sz w:val="24"/>
          <w:szCs w:val="24"/>
        </w:rPr>
        <w:t xml:space="preserve">  in disposal of unfit medicines and medical suppl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ordinate and conduct inspections of pharmaceutical outlets both private and public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 medicine formulary for the health facilities within the District/Counci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llaborate with the Pharmacy Council in accreditation of new ADDO premises through CFDC meetings, issuance of renewal permi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duct monitoring and evaluation of ADDO business and operational research on medicines utilization and use the results to improve pharmaceutical services deliver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collaborate with the Tanzania Food and Drug Authority ( TFDA) on matters pertaining to quality, safety and efficacy as well as  report on any ADR of medicines and medical devices in both public and private facilities within the counci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technical guidance on pharmaceutical related issues to  Council Health Management Team (CHMT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duct supportive supervision, mentorship and coaching on pharmaceutical services in Health facilities and Pharmaceutical outlet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rganize ADDO dispenser and Owners training in collaboration with Training institutions and Pharmacy Council within the distric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ensure availability of pharmaceutical management tools for collecting, reporting and processing pharmaceutical services as well as Safety and quality of medicines and medical devices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, compile and submit the prescribed weekly, monthly, quarterly, and annual reports to the appropriate author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any other duty as directed by his/her supervisor in accordance with qualification, skills and experience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y Output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ilability of essential medicine in the health facilit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s on regular supportive supervision, inspections and monitoring of all pharmaceutical servi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report on matters pertaining to standards, safety and efficacy of medicines in the region as well as inspection report on importation, manufacture, storage, distribution and use of medic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reditation and Management of ADDOs in the Counci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 of advice to CHMTs on appropriate action oriented pharmaceutical services research and use of results to improve service delive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s of advocacy campaign on the use of collaborative strategies to improve and maintain quality pharmaceutical services in the reg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ly prepared and submitted weekly, monthly, quarterly and annual reports of plans and activiti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cation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University degree in Pharmacy from a recognized Univers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egistered by Pharmacy Counci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erienc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working experience of at least 3 years in a district or  a similar position at that level or as may be described from time to time by the appointing authorit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ary scal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ferably from TGHS 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ob Descriptions for staff in the Regional Administration, Volume II, PMO-RALG, 201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ffing level Guidelines for the Health Sector, MoHSW, 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Scheme of Services for Health care workers, 2009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ional Drugs Policy…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harmacy Act, 2011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36383" o:spid="shape_0" fillcolor="silver" stroked="f" o:allowincell="f" style="position:absolute;margin-left:-5.9pt;margin-top:273.15pt;width:479.8pt;height:10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ON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2:00Z</dcterms:created>
  <dc:creator>Peter Mbago</dc:creator>
  <dc:description/>
  <dc:language>en-US</dc:language>
  <cp:lastModifiedBy>skimatta</cp:lastModifiedBy>
  <dcterms:modified xsi:type="dcterms:W3CDTF">2017-08-16T10:32:00Z</dcterms:modified>
  <cp:revision>2</cp:revision>
  <dc:subject/>
  <dc:title/>
</cp:coreProperties>
</file>