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6120"/>
        <w:gridCol w:w="990"/>
        <w:gridCol w:w="2160"/>
      </w:tblGrid>
      <w:tr>
        <w:trPr>
          <w:trHeight w:val="305" w:hRule="atLeast"/>
        </w:trPr>
        <w:tc>
          <w:tcPr>
            <w:tcW w:w="8010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/>
              <w:t>List of Products Sol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80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ype of Facility:   Private clinic/hospital ,  Private Pharmacy, Chemical Sellers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hop  </w:t>
            </w:r>
          </w:p>
        </w:tc>
      </w:tr>
      <w:tr>
        <w:trPr>
          <w:trHeight w:val="290" w:hRule="atLeast"/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0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ion:</w:t>
              <w:softHyphen/>
              <w:softHyphen/>
              <w:t xml:space="preserve"> _________________________      District: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80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80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wn/village: _________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Instructions: Identify 10 products available with brand names starting with your allocated letters.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 Brand name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ufacturer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er:  ________ to letter _________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  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16:00Z</dcterms:created>
  <dc:creator>Maria Miralles</dc:creator>
  <dc:description/>
  <dc:language>en-US</dc:language>
  <cp:lastModifiedBy>Ashley Sargent</cp:lastModifiedBy>
  <cp:lastPrinted>2001-03-06T11:16:00Z</cp:lastPrinted>
  <dcterms:modified xsi:type="dcterms:W3CDTF">2013-06-19T18:16:00Z</dcterms:modified>
  <cp:revision>2</cp:revision>
  <dc:subject/>
  <dc:title>List of Products Sold in Pharmacies</dc:title>
</cp:coreProperties>
</file>