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/>
        <w:t>GENERAL NATIONAL INFORMATION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rFonts w:ascii="Arial" w:hAnsi="Arial" w:cs="Arial"/>
          <w:color w:val="000000"/>
          <w:lang w:eastAsia="en-US"/>
        </w:rPr>
      </w:pPr>
      <w:r>
        <w:rPr>
          <w:color w:val="000000"/>
          <w:sz w:val="28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rFonts w:ascii="Arial" w:hAnsi="Arial" w:cs="Arial"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The information to be collected for this form covers a variety of topics. However, it is anticipated that much of it can be obtained from existing publications available at a Ministry of Health, Census Office, Ministry of Finance/Economy and so forth. </w:t>
      </w:r>
      <w:r>
        <w:rPr>
          <w:i/>
          <w:color w:val="000000"/>
          <w:u w:val="single"/>
          <w:lang w:eastAsia="en-US"/>
        </w:rPr>
        <w:t>All sources of information should be completely referenced.</w:t>
      </w:r>
      <w:r>
        <w:rPr>
          <w:i/>
          <w:color w:val="000000"/>
          <w:lang w:eastAsia="en-US"/>
        </w:rPr>
        <w:t xml:space="preserve"> Whenever possible, a sample document should be collected.</w:t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b/>
          <w:color w:val="000000"/>
          <w:lang w:eastAsia="en-US"/>
        </w:rPr>
        <w:t>National Health Statistics</w:t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1.</w:t>
        <w:tab/>
        <w:t>Population (millions) (most recent figures available - year)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2.</w:t>
        <w:tab/>
        <w:t>Births per 1000 population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3.</w:t>
        <w:tab/>
        <w:t>Deaths per 1000 population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4.</w:t>
        <w:tab/>
        <w:t>Infant Mortality Rate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5.</w:t>
        <w:tab/>
        <w:t>Total Fertility Rate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6.</w:t>
        <w:tab/>
        <w:t>Percent of Population under 15 years of age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7.</w:t>
        <w:tab/>
        <w:t xml:space="preserve">Percent of Population of 65 years and above 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8.</w:t>
        <w:tab/>
        <w:t>Life Expectancy at birth (years) Total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9.</w:t>
        <w:tab/>
        <w:t>Life Expectancy at birth (years) Male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10.</w:t>
        <w:tab/>
        <w:t>Life Expectancy at birth (years) Female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11.</w:t>
        <w:tab/>
        <w:t>Distribution by region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12.</w:t>
        <w:tab/>
        <w:t>Distribution rural/urban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Health Services Utilization (when possible, indicate distribution)</w:t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13.</w:t>
        <w:tab/>
        <w:t>Number of public health facilities that dispense drugs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14.</w:t>
        <w:tab/>
        <w:t>Population per functional MOH health facility that dispenses drugs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15.</w:t>
        <w:tab/>
        <w:t>Number of private pharmacies (that dispense to the general public)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16.</w:t>
        <w:tab/>
        <w:t>Population per private pharmacy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17.</w:t>
        <w:tab/>
        <w:t>Number of unlicensed shops that sell drugs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18.</w:t>
        <w:tab/>
        <w:t>Number of unlicensed shops that sell drugs, by rural/urban distribution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19.</w:t>
        <w:tab/>
        <w:t>Number of licensed pharmacists or pharmacy technicians in the public sector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20.</w:t>
        <w:tab/>
        <w:t>Population per licensed pharmacist or pharmacy technician in the public sector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21.</w:t>
        <w:tab/>
        <w:t>Number of licensed pharmacists or pharmacy technical in the private sector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22.</w:t>
        <w:tab/>
        <w:t>Population per licensed pharmacist or pharmacy technician in the private sector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23.</w:t>
        <w:tab/>
        <w:t>Number of authorized prescribers in the public sector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24.</w:t>
        <w:tab/>
        <w:t>Population per authorized prescriber in the public sector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25.</w:t>
        <w:tab/>
        <w:t>Number of authorized prescribers in the private sector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26.</w:t>
        <w:tab/>
        <w:t>Population per authorized prescriber in the private sector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27.</w:t>
        <w:tab/>
        <w:t>List the top ten reported causes of out-patient morbidity in the country: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a.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b.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c.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d.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e.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f.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g.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h.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I.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j.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28.</w:t>
        <w:tab/>
        <w:t>Number of infectious diseases cases/most recent reporting year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29.</w:t>
        <w:tab/>
        <w:t>Number of non-infectious disease cases/most recent reporting this year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30.</w:t>
        <w:tab/>
        <w:t>Number of inpatient admissions in public hospitals per year is: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31.</w:t>
        <w:tab/>
        <w:t xml:space="preserve">Number of patient admissions in private hospitals per year is: 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32.</w:t>
        <w:tab/>
        <w:t>Reporting year: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33.</w:t>
        <w:tab/>
        <w:t>The number of outpatient encounters per year is: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34.</w:t>
        <w:tab/>
        <w:t>Reporting year: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35.</w:t>
        <w:tab/>
        <w:t>Is there a National Drug Information Service? Describe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ducation</w:t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36.</w:t>
        <w:tab/>
        <w:t>What is the average literacy rate among adults?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37.</w:t>
        <w:tab/>
        <w:t>How many medical schools are there in the country?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38.</w:t>
        <w:tab/>
        <w:t>What is the average size of the medical school graduating class (general practice)?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39.</w:t>
        <w:tab/>
        <w:t>How many nursing schools are there in the country?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40.</w:t>
        <w:tab/>
        <w:t>What is the average size of the nursing school graduating class?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41.</w:t>
        <w:tab/>
        <w:t>How many pharmacy schools are there in the country?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42.</w:t>
        <w:tab/>
        <w:t>What is the average size of the pharmacy school graduating class?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43.</w:t>
        <w:tab/>
        <w:t>Are there training programs for pharmacy assistants/technicians? How many?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44.</w:t>
        <w:tab/>
        <w:t>How many people are trained as pharmacy assistants/technicians each year?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ind w:left="495" w:hanging="495"/>
        <w:rPr>
          <w:color w:val="000000"/>
          <w:lang w:eastAsia="en-US"/>
        </w:rPr>
      </w:pPr>
      <w:r>
        <w:rPr>
          <w:color w:val="000000"/>
          <w:lang w:eastAsia="en-US"/>
        </w:rPr>
        <w:t>45.</w:t>
        <w:tab/>
        <w:t>Are there any schools of management or business that offer courses in health care  management/administration?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46.</w:t>
        <w:tab/>
        <w:t>What other types of institutions/organizations offer training in management?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Financing of Health Services</w:t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47.</w:t>
        <w:tab/>
        <w:t>What percent of the national budget is dedicated to health?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48.</w:t>
        <w:tab/>
        <w:t>What percentage of the national health budget is dedicated to pharmaceuticals?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ind w:left="495" w:hanging="495"/>
        <w:rPr>
          <w:color w:val="000000"/>
          <w:lang w:eastAsia="en-US"/>
        </w:rPr>
      </w:pPr>
      <w:r>
        <w:rPr>
          <w:color w:val="000000"/>
          <w:lang w:eastAsia="en-US"/>
        </w:rPr>
        <w:t>49.</w:t>
        <w:tab/>
        <w:t>Indicate type of expenditure as a percent of total health expenditures  (Note source of information)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/>
      </w:pPr>
      <w:r>
        <w:rPr>
          <w:color w:val="000000"/>
          <w:lang w:eastAsia="en-US"/>
        </w:rPr>
        <w:tab/>
      </w:r>
      <w:r>
        <w:rPr>
          <w:b/>
          <w:color w:val="000000"/>
          <w:lang w:eastAsia="en-US"/>
        </w:rPr>
        <w:t>Private: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50.</w:t>
        <w:tab/>
        <w:t>Out of pocket  expenditures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51.</w:t>
        <w:tab/>
        <w:t>Private insurance premia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52.</w:t>
        <w:tab/>
        <w:t>Services directly provided by private corporations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53.</w:t>
        <w:tab/>
        <w:t>Service paid for by private corporations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/>
      </w:pPr>
      <w:r>
        <w:rPr>
          <w:color w:val="000000"/>
          <w:lang w:eastAsia="en-US"/>
        </w:rPr>
        <w:tab/>
      </w:r>
      <w:r>
        <w:rPr>
          <w:b/>
          <w:color w:val="000000"/>
          <w:lang w:eastAsia="en-US"/>
        </w:rPr>
        <w:t>Public: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54.</w:t>
        <w:tab/>
        <w:t>Central government  (MoH)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55.</w:t>
        <w:tab/>
        <w:t>Central government (Other ministries)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56.</w:t>
        <w:tab/>
        <w:t>Local government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57.</w:t>
        <w:tab/>
        <w:t>Social insurance premia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/>
      </w:pPr>
      <w:r>
        <w:rPr>
          <w:color w:val="000000"/>
          <w:lang w:eastAsia="en-US"/>
        </w:rPr>
        <w:tab/>
      </w:r>
      <w:r>
        <w:rPr>
          <w:b/>
          <w:color w:val="000000"/>
          <w:lang w:eastAsia="en-US"/>
        </w:rPr>
        <w:t>Aid: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rFonts w:ascii="Arial" w:hAnsi="Arial" w:cs="Arial"/>
          <w:color w:val="000000"/>
          <w:lang w:eastAsia="en-US"/>
        </w:rPr>
      </w:pPr>
      <w:r>
        <w:rPr>
          <w:b/>
          <w:color w:val="000000"/>
          <w:lang w:eastAsia="en-US"/>
        </w:rPr>
        <w:t>Economy</w:t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58.</w:t>
        <w:tab/>
        <w:t>What was the annual inflation rate for each of the past three years?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1998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1999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2000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59.</w:t>
        <w:tab/>
        <w:t>What was the Gross National Product for the past three years?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1998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1999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2000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ind w:left="495" w:hanging="495"/>
        <w:rPr>
          <w:color w:val="000000"/>
          <w:lang w:eastAsia="en-US"/>
        </w:rPr>
      </w:pPr>
      <w:r>
        <w:rPr>
          <w:color w:val="000000"/>
          <w:lang w:eastAsia="en-US"/>
        </w:rPr>
        <w:t>60.</w:t>
        <w:tab/>
        <w:t>What is the minimum wage? If not available, what is the annual salary of the lowest level government employee?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61.</w:t>
        <w:tab/>
        <w:t>What is the average salary for the various health professionals in the public sector?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Physician (specialist)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Physician (generalist)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Nurse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Pharmacist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Pharmacy Assistant/Technician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62.</w:t>
        <w:tab/>
        <w:t>Currency exchange at time of survey (local = 1US$)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63.</w:t>
        <w:tab/>
        <w:t>% of population covered by some insurance or pre-payment that covers drugs.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Involvement of NGOs in Health Sector</w:t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ind w:left="495" w:hanging="495"/>
        <w:rPr>
          <w:color w:val="000000"/>
          <w:lang w:eastAsia="en-US"/>
        </w:rPr>
      </w:pPr>
      <w:r>
        <w:rPr>
          <w:color w:val="000000"/>
          <w:lang w:eastAsia="en-US"/>
        </w:rPr>
        <w:t>64</w:t>
        <w:tab/>
        <w:t>List the NGOs that are involved in providing health services to the population. Indicate the services they provide and their location.</w:t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96" w:leader="none"/>
          <w:tab w:val="left" w:pos="912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65</w:t>
        <w:tab/>
        <w:t>Which NGOs purchase their own supplies?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>Confidential</w:t>
      <w:tab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96" w:leader="none"/>
        <w:tab w:val="left" w:pos="9120" w:leader="none"/>
      </w:tabs>
      <w:jc w:val="center"/>
    </w:pPr>
    <w:rPr>
      <w:color w:val="000000"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54:00Z</dcterms:created>
  <dc:creator>Maria Miralles</dc:creator>
  <dc:description/>
  <dc:language>en-US</dc:language>
  <cp:lastModifiedBy>mehreen</cp:lastModifiedBy>
  <dcterms:modified xsi:type="dcterms:W3CDTF">2001-03-14T16:54:00Z</dcterms:modified>
  <cp:revision>2</cp:revision>
  <dc:subject/>
  <dc:title>GENERAL NATIONAL INFORMATION</dc:title>
</cp:coreProperties>
</file>