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auto"/>
        </w:rPr>
      </w:pPr>
      <w:r>
        <w:rPr>
          <w:color w:val="auto"/>
        </w:rPr>
        <w:t>DISTRICT MEDICAL STOR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b/>
          <w:b/>
          <w:sz w:val="28"/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lang w:eastAsia="en-US"/>
        </w:rPr>
      </w:pPr>
      <w:r>
        <w:rPr>
          <w:i/>
          <w:lang w:eastAsia="en-US"/>
        </w:rPr>
        <w:t>This form is to be used for District Medical Stores.  The questionnaire is followed by a review of inventory levels of tracer items, a price comparison form, and cost analysis form.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REGION: 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ISTRICT: 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Nearest town/village:  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Heading3"/>
        <w:rPr>
          <w:rFonts w:ascii="Arial" w:hAnsi="Arial" w:cs="Arial"/>
        </w:rPr>
      </w:pPr>
      <w:r>
        <w:rPr/>
        <w:t>General Information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>
          <w:lang w:eastAsia="en-US"/>
        </w:rPr>
        <w:t xml:space="preserve">How many </w:t>
      </w:r>
      <w:r>
        <w:rPr>
          <w:u w:val="single"/>
          <w:lang w:eastAsia="en-US"/>
        </w:rPr>
        <w:t>public</w:t>
      </w:r>
      <w:r>
        <w:rPr>
          <w:lang w:eastAsia="en-US"/>
        </w:rPr>
        <w:t xml:space="preserve"> health medical stores and facilities (including hospitals) does this medical store supply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Medical stores 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Health facilities 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Hospitals  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Other 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>
          <w:lang w:eastAsia="en-US"/>
        </w:rPr>
        <w:t xml:space="preserve">How many </w:t>
      </w:r>
      <w:r>
        <w:rPr>
          <w:u w:val="single"/>
          <w:lang w:eastAsia="en-US"/>
        </w:rPr>
        <w:t>private</w:t>
      </w:r>
      <w:r>
        <w:rPr>
          <w:lang w:eastAsia="en-US"/>
        </w:rPr>
        <w:t xml:space="preserve"> sector clients, including Mission and NGOs, does the store supply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Medical stores __________   Private: ____   Mission: _____  NGO: 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Health facilities: _________   Private: ____  Mission: _____  NGO: 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Hospitals:  ____________      Private: ____  Mission: _____  NGO: 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 xml:space="preserve">Retailers _____________       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  <w:tab/>
        <w:t>Other: 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 xml:space="preserve">If the store sells to private sector clients (including Missions and other NGOs), 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 xml:space="preserve">What was proportion of the value of all sales did they represent last year?  _____%   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is the total value of these sales?  _____________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The store does not sell to the private secto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staff are employed full time at the store?  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lang w:eastAsia="en-US"/>
        </w:rPr>
      </w:pPr>
      <w:r>
        <w:rPr>
          <w:b/>
          <w:lang w:eastAsia="en-US"/>
        </w:rPr>
        <w:t>Inventory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rPr/>
      </w:pPr>
      <w:r>
        <w:rPr/>
        <w:t>What was the value of the inventory at the beginning of year 2000?  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color w:val="auto"/>
        </w:rPr>
      </w:pPr>
      <w:r>
        <w:rPr>
          <w:color w:val="auto"/>
        </w:rPr>
        <w:t>What was the value of the inventory at the end of year 2000?  _____________</w:t>
      </w:r>
    </w:p>
    <w:p>
      <w:pPr>
        <w:pStyle w:val="TextBody"/>
        <w:tabs>
          <w:tab w:val="clear" w:pos="288"/>
          <w:tab w:val="left" w:pos="592" w:leader="none"/>
          <w:tab w:val="left" w:pos="9424" w:leader="none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products are currently in the inventory? 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of these are drug products? 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drug  products in the inventory are not on the Essential Drugs List? 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o has the authority to decide what items will be held in stock? </w:t>
      </w:r>
    </w:p>
    <w:p>
      <w:pPr>
        <w:pStyle w:val="Normal"/>
        <w:numPr>
          <w:ilvl w:val="0"/>
          <w:numId w:val="15"/>
        </w:numPr>
        <w:rPr/>
      </w:pPr>
      <w:r>
        <w:rPr/>
        <w:t>An individual   __________</w:t>
      </w:r>
    </w:p>
    <w:p>
      <w:pPr>
        <w:pStyle w:val="Normal"/>
        <w:numPr>
          <w:ilvl w:val="0"/>
          <w:numId w:val="15"/>
        </w:numPr>
        <w:rPr/>
      </w:pPr>
      <w:r>
        <w:rPr/>
        <w:t>A committee of health workers/professionals</w:t>
      </w:r>
    </w:p>
    <w:p>
      <w:pPr>
        <w:pStyle w:val="Normal"/>
        <w:numPr>
          <w:ilvl w:val="0"/>
          <w:numId w:val="15"/>
        </w:numPr>
        <w:rPr/>
      </w:pPr>
      <w:r>
        <w:rPr/>
        <w:t>A committee that includes community representatives</w:t>
      </w:r>
    </w:p>
    <w:p>
      <w:pPr>
        <w:pStyle w:val="Normal"/>
        <w:numPr>
          <w:ilvl w:val="0"/>
          <w:numId w:val="15"/>
        </w:numPr>
        <w:rPr/>
      </w:pPr>
      <w:r>
        <w:rPr/>
        <w:t>Other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scribe how decisions made about what items should be held in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Is loss of pharmaceuticals and other supplies due to theft a problem?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Yes, it is common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nly occasionally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No, it rarely if ever happens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type of storage system is used?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Shelve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abinet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Pallet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th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type of inventory control is used?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FIFO (First in, first out)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FEFO (First to expire, first out)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ther 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lang w:eastAsia="en-US"/>
        </w:rPr>
      </w:pPr>
      <w:r>
        <w:rPr>
          <w:b/>
          <w:lang w:eastAsia="en-US"/>
        </w:rPr>
        <w:t>Information systems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9424" w:leader="none"/>
        </w:tabs>
        <w:rPr>
          <w:i/>
          <w:i/>
          <w:lang w:eastAsia="en-US"/>
        </w:rPr>
      </w:pPr>
      <w:r>
        <w:rPr>
          <w:lang w:eastAsia="en-US"/>
        </w:rPr>
        <w:t>Does the medical store track information for any of the following? If so, indicate if manual or computerized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592" w:leader="none"/>
          <w:tab w:val="left" w:pos="720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Tracking orders                    Manual     Computerized     None</w:t>
        <w:tab/>
        <w:tab/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Tracking deliveries              Manual      Computerized     None</w:t>
        <w:tab/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ccounting/financial           Manual       Computerized     None</w:t>
        <w:tab/>
        <w:tab/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Inventory control                 Manual       Computerized     N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firstLine="585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does the store determine order quantities? (tick all that apply)</w:t>
      </w:r>
    </w:p>
    <w:p>
      <w:pPr>
        <w:pStyle w:val="Normal"/>
        <w:numPr>
          <w:ilvl w:val="0"/>
          <w:numId w:val="19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Pre-programmed/scheduled quantities based on consumption history</w:t>
      </w:r>
    </w:p>
    <w:p>
      <w:pPr>
        <w:pStyle w:val="Normal"/>
        <w:numPr>
          <w:ilvl w:val="0"/>
          <w:numId w:val="19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stimations based on morbidity data/projections</w:t>
      </w:r>
    </w:p>
    <w:p>
      <w:pPr>
        <w:pStyle w:val="Normal"/>
        <w:numPr>
          <w:ilvl w:val="0"/>
          <w:numId w:val="19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oth consumption and morbidity data</w:t>
      </w:r>
    </w:p>
    <w:p>
      <w:pPr>
        <w:pStyle w:val="Normal"/>
        <w:numPr>
          <w:ilvl w:val="0"/>
          <w:numId w:val="19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udget constraints</w:t>
      </w:r>
    </w:p>
    <w:p>
      <w:pPr>
        <w:pStyle w:val="Normal"/>
        <w:numPr>
          <w:ilvl w:val="0"/>
          <w:numId w:val="19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ther 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firstLine="585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re transfers made between the stores or between the health facilities?</w:t>
      </w:r>
    </w:p>
    <w:p>
      <w:pPr>
        <w:pStyle w:val="Normal"/>
        <w:numPr>
          <w:ilvl w:val="0"/>
          <w:numId w:val="18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Yes, it is common practice</w:t>
      </w:r>
    </w:p>
    <w:p>
      <w:pPr>
        <w:pStyle w:val="Normal"/>
        <w:numPr>
          <w:ilvl w:val="0"/>
          <w:numId w:val="18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ccasionally this happens</w:t>
      </w:r>
    </w:p>
    <w:p>
      <w:pPr>
        <w:pStyle w:val="Normal"/>
        <w:numPr>
          <w:ilvl w:val="0"/>
          <w:numId w:val="18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This never happen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  <w:t>Who is responsible for arranging the transfers? 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oes the medical store track batch/lot numbers of products that are received from other stores and facilities?  Yes    or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oes the store track batch/lot numbers of products that are distributed to other stores and facilities?      Yes      or  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eastAsia="en-US"/>
        </w:rPr>
        <w:t>Does the store have a copy of the latest Essential Drugs List available?  (</w:t>
      </w:r>
      <w:r>
        <w:rPr>
          <w:i/>
          <w:lang w:eastAsia="en-US"/>
        </w:rPr>
        <w:t>Ask to see a copy</w:t>
      </w:r>
      <w:r>
        <w:rPr>
          <w:lang w:eastAsia="en-US"/>
        </w:rPr>
        <w:t>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  <w:t>Yes    or 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are the names of the drug information reference books or sources of information most commonly used at the medical store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  <w:lang w:eastAsia="en-US"/>
        </w:rPr>
      </w:pPr>
      <w:r>
        <w:rPr>
          <w:b/>
          <w:lang w:eastAsia="en-US"/>
        </w:rPr>
        <w:t>Transportation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TextBody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color w:val="auto"/>
        </w:rPr>
      </w:pPr>
      <w:r>
        <w:rPr>
          <w:color w:val="auto"/>
        </w:rPr>
        <w:t>Does the store use its own transportation to get supplies?   Yes    or  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Does the store ever use its own transportation to make delivers to health facilities?  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Yes   or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If the store makes deliveries, does the store charge a delivery fee?  Yes    or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 so, what fee is charged?  _______  per delivery  or  ______% value of deliver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Does the store ever contract for transportation services for picking up supplies or for making deliveries?     Yes      or       No</w:t>
      </w:r>
    </w:p>
    <w:p>
      <w:pPr>
        <w:pStyle w:val="TextBody"/>
        <w:tabs>
          <w:tab w:val="clear" w:pos="288"/>
          <w:tab w:val="left" w:pos="592" w:leader="none"/>
          <w:tab w:val="left" w:pos="9424" w:leader="none"/>
        </w:tabs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>If so, what fee is charged? ?  _______  per delivery  or  ______% value of deliver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are the three most critical problems that the store has with the availability of transportation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____________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____________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____________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No problem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  <w:lang w:eastAsia="en-US"/>
        </w:rPr>
      </w:pPr>
      <w:r>
        <w:rPr>
          <w:b/>
          <w:lang w:eastAsia="en-US"/>
        </w:rPr>
        <w:t>Communications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does the medical store communicate with other stor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Teleph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Telefax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Radi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 xml:space="preserve">Computer 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  <w:tab/>
        <w:t>Cell ph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f.</w:t>
        <w:tab/>
        <w:t>Oth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does the medical store communicate with health faciliti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Teleph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Telefax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Radi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 xml:space="preserve">Computer 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  <w:tab/>
        <w:t>Cell ph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f.</w:t>
        <w:tab/>
        <w:t>Oth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>
          <w:lang w:eastAsia="en-US"/>
        </w:rPr>
        <w:t xml:space="preserve">Is the store </w:t>
      </w:r>
      <w:r>
        <w:rPr>
          <w:u w:val="single"/>
          <w:lang w:eastAsia="en-US"/>
        </w:rPr>
        <w:t>regularly</w:t>
      </w:r>
      <w:r>
        <w:rPr>
          <w:lang w:eastAsia="en-US"/>
        </w:rPr>
        <w:t xml:space="preserve"> informed about available stock in other facilities in any of the following facilities? (Tick all that apply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Health facilities/hospital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Regional/district medical stor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Central medical stor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Other 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are the most significant problems the store has in communicating with other stores and faciliti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>
          <w:b/>
        </w:rPr>
        <w:t xml:space="preserve">Procurement  from Medical Stores </w:t>
      </w:r>
      <w:r>
        <w:rPr>
          <w:b/>
          <w:lang w:eastAsia="en-US"/>
        </w:rPr>
        <w:tab/>
      </w:r>
    </w:p>
    <w:p>
      <w:pPr>
        <w:pStyle w:val="Normal"/>
        <w:tabs>
          <w:tab w:val="clear" w:pos="288"/>
          <w:tab w:val="left" w:pos="9424" w:leader="none"/>
        </w:tabs>
        <w:rPr>
          <w:i/>
          <w:i/>
          <w:lang w:eastAsia="en-US"/>
        </w:rPr>
      </w:pPr>
      <w:r>
        <w:rPr>
          <w:i/>
          <w:lang w:eastAsia="en-US"/>
        </w:rPr>
        <w:t>Procurement records are required to complete this section. Ask for them to be available for review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id the District Medical Store procure drugs from the Central Medical Store in 2000? Yes   or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times did this store procure drugs from Central Medical Store in 2000?  _______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items were requested?_______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were actually procured?  ___________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was the total value of these procurements?  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In 2000, did the store procure drugs from the Regional Medical Store?  Yes  or  No</w:t>
      </w:r>
    </w:p>
    <w:p>
      <w:pPr>
        <w:pStyle w:val="Normal"/>
        <w:numPr>
          <w:ilvl w:val="0"/>
          <w:numId w:val="20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times did this store procure drugs from Regional Medical Stores in 2000?  _______</w:t>
      </w:r>
    </w:p>
    <w:p>
      <w:pPr>
        <w:pStyle w:val="Normal"/>
        <w:numPr>
          <w:ilvl w:val="0"/>
          <w:numId w:val="20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items were requested?_______</w:t>
      </w:r>
    </w:p>
    <w:p>
      <w:pPr>
        <w:pStyle w:val="Normal"/>
        <w:numPr>
          <w:ilvl w:val="0"/>
          <w:numId w:val="20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were actually procured?  ___________</w:t>
      </w:r>
    </w:p>
    <w:p>
      <w:pPr>
        <w:pStyle w:val="Normal"/>
        <w:numPr>
          <w:ilvl w:val="0"/>
          <w:numId w:val="20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was the total value of these procurements?  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left="5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In 2000, did the store procure drugs from any other District Medical Store?  Yes  or  No</w:t>
      </w:r>
    </w:p>
    <w:p>
      <w:pPr>
        <w:pStyle w:val="Normal"/>
        <w:numPr>
          <w:ilvl w:val="0"/>
          <w:numId w:val="21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times did this store procure drugs from District Medical Stores in 2000?  _______</w:t>
      </w:r>
    </w:p>
    <w:p>
      <w:pPr>
        <w:pStyle w:val="Normal"/>
        <w:numPr>
          <w:ilvl w:val="0"/>
          <w:numId w:val="21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items were requested?_______</w:t>
      </w:r>
    </w:p>
    <w:p>
      <w:pPr>
        <w:pStyle w:val="Normal"/>
        <w:numPr>
          <w:ilvl w:val="0"/>
          <w:numId w:val="21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were actually procured?  ___________</w:t>
      </w:r>
    </w:p>
    <w:p>
      <w:pPr>
        <w:pStyle w:val="Normal"/>
        <w:numPr>
          <w:ilvl w:val="0"/>
          <w:numId w:val="21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was the total value of these procurements?  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Heading1"/>
        <w:tabs>
          <w:tab w:val="clear" w:pos="288"/>
          <w:tab w:val="left" w:pos="9424" w:leader="none"/>
        </w:tabs>
        <w:rPr>
          <w:b w:val="false"/>
          <w:b w:val="false"/>
          <w:color w:val="auto"/>
        </w:rPr>
      </w:pPr>
      <w:r>
        <w:rPr>
          <w:color w:val="auto"/>
        </w:rPr>
        <w:t>Procurement – Direct Tender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i/>
          <w:i/>
          <w:lang w:eastAsia="en-US"/>
        </w:rPr>
      </w:pPr>
      <w:r>
        <w:rPr>
          <w:i/>
          <w:lang w:eastAsia="en-US"/>
        </w:rPr>
        <w:t>This section is to be completed if the store conducts direct tenders from private sector suppliers. If tenders are not conducted, proceed to following section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  <w:t>How many tenders were conducted last year?  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On average, how many different items were tendered at a time?  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was the total value of these tenders last year? ________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>
          <w:lang w:eastAsia="en-US"/>
        </w:rPr>
        <w:t>What methods are used, and what percent of supplies are obtained under each method? (</w:t>
      </w:r>
      <w:r>
        <w:rPr>
          <w:i/>
          <w:lang w:eastAsia="en-US"/>
        </w:rPr>
        <w:t>tick all that apply</w:t>
      </w:r>
      <w:r>
        <w:rPr>
          <w:lang w:eastAsia="en-US"/>
        </w:rPr>
        <w:t>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Local Competitive Bidding  ____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National Competitive Bidding ____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UN Agency _______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Contracted procurement agent _______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  <w:tab/>
        <w:t>Other ________________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different suppliers normally enter a tender? 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many different suppliers normally win tender contracts?  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Is the store obliged to buy tender items from the winning bidder?   Yes   or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o is involved in the selection of suppliers who submit bids?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9424" w:leader="none"/>
        </w:tabs>
        <w:rPr>
          <w:i/>
          <w:i/>
          <w:lang w:eastAsia="en-US"/>
        </w:rPr>
      </w:pPr>
      <w:r>
        <w:rPr>
          <w:i/>
          <w:lang w:eastAsia="en-US"/>
        </w:rPr>
        <w:t>An individual  (specify) _______________</w:t>
        <w:tab/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9424" w:leader="none"/>
        </w:tabs>
        <w:rPr>
          <w:i/>
          <w:i/>
          <w:lang w:eastAsia="en-US"/>
        </w:rPr>
      </w:pPr>
      <w:r>
        <w:rPr>
          <w:i/>
          <w:lang w:eastAsia="en-US"/>
        </w:rPr>
        <w:t>Tender Committee (no community representation)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9424" w:leader="none"/>
        </w:tabs>
        <w:rPr>
          <w:i/>
          <w:i/>
          <w:lang w:eastAsia="en-US"/>
        </w:rPr>
      </w:pPr>
      <w:r>
        <w:rPr>
          <w:i/>
          <w:lang w:eastAsia="en-US"/>
        </w:rPr>
        <w:t>Committee with community representation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9424" w:leader="none"/>
        </w:tabs>
        <w:rPr>
          <w:i/>
          <w:i/>
          <w:lang w:eastAsia="en-US"/>
        </w:rPr>
      </w:pPr>
      <w:r>
        <w:rPr>
          <w:i/>
          <w:lang w:eastAsia="en-US"/>
        </w:rPr>
        <w:t>Other 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n average, how many days does it take to complete a direct tender?  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oes the store have any problems with tendering?  Describe. (e.g., procedure, personnel, lack of suppliers, etc.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are the main advantages of conducting direct tenders?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are the main disadvantages of conducting direct tenders?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288"/>
          <w:tab w:val="left" w:pos="9424" w:leader="none"/>
        </w:tabs>
        <w:rPr>
          <w:color w:val="auto"/>
        </w:rPr>
      </w:pPr>
      <w:r>
        <w:rPr>
          <w:color w:val="auto"/>
        </w:rPr>
        <w:t>Procurement – Local Shopping</w:t>
      </w:r>
    </w:p>
    <w:p>
      <w:pPr>
        <w:pStyle w:val="Heading2"/>
        <w:rPr/>
      </w:pPr>
      <w:r>
        <w:rPr/>
        <w:t>Refer to procurement records. If the store does not conduct local shopping, proceed to next section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pproximately how many purchases were made from the private sector last year through local shopping?  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n average, how many items were purchased at a time?  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was the total value of these purchases for 2000?  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From how many different private distributors/suppliers did the medical store purchase pharmaceuticals through local shopping?  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o at the store is responsible for conducting the local shopping?</w:t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Individual  (specify)___________________</w:t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Procurement Committee</w:t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ther (specify) 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firstLine="6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46.</w:t>
        <w:tab/>
        <w:t>Is approval is required to make local purchases?  Yes    or 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 xml:space="preserve">If approvals are required, who grants approvals? 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Individual _______________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ommittee _______________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ther ___________________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pproval not required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left="5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If approval is required, what information is required to base the approval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  <w:t>a. Documentation ________________________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No documentation, verbal information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ther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pproval not required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 xml:space="preserve">If approval is required, how many days does it usually take to get the approval?  </w:t>
      </w:r>
    </w:p>
    <w:p>
      <w:pPr>
        <w:pStyle w:val="Normal"/>
        <w:numPr>
          <w:ilvl w:val="0"/>
          <w:numId w:val="17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______ days</w:t>
      </w:r>
    </w:p>
    <w:p>
      <w:pPr>
        <w:pStyle w:val="Normal"/>
        <w:numPr>
          <w:ilvl w:val="0"/>
          <w:numId w:val="17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pproval not required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firstLine="585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n average, how many days are required to conduct a local shopping?  ______  day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n average, how many days does it take to receive supplies from these supplier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Less than one week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7 to 15 day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15 to 30 day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More than 30 day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  <w:tab/>
        <w:t>Oth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n average, what percentage of the orders placed with local suppliers is completely filled on the first delivery?  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List the suppliers from which the store purchases most frequently and indicate the products typically obtained from them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>
          <w:lang w:eastAsia="en-US"/>
        </w:rPr>
        <w:tab/>
      </w:r>
      <w:r>
        <w:rPr>
          <w:u w:val="single"/>
          <w:lang w:eastAsia="en-US"/>
        </w:rPr>
        <w:t xml:space="preserve">Supplier   </w:t>
      </w:r>
      <w:r>
        <w:rPr>
          <w:lang w:eastAsia="en-US"/>
        </w:rPr>
        <w:t xml:space="preserve">                                                         </w:t>
      </w:r>
      <w:r>
        <w:rPr>
          <w:u w:val="single"/>
          <w:lang w:eastAsia="en-US"/>
        </w:rPr>
        <w:t>Product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does the medical store usually pay local supplier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Cas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Bank cheque/transf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Credit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Other: ______________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are the three most important advantages of purchasing medicines and supplies from local supplier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are the three most significant disadvantages of purchasing medicines and supplies from the private sector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  <w:lang w:eastAsia="en-US"/>
        </w:rPr>
      </w:pPr>
      <w:r>
        <w:rPr>
          <w:b/>
          <w:lang w:eastAsia="en-US"/>
        </w:rPr>
        <w:t>Sales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i/>
          <w:i/>
          <w:lang w:eastAsia="en-US"/>
        </w:rPr>
      </w:pPr>
      <w:r>
        <w:rPr>
          <w:i/>
          <w:lang w:eastAsia="en-US"/>
        </w:rPr>
        <w:t>If the store does not sell items, proceed to following section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is the usual markup for items sold? 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Is the medical store permitted to sell supplies to different clients at different pric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>
          <w:lang w:eastAsia="en-US"/>
        </w:rPr>
        <w:t xml:space="preserve">If YES, describe the pricing policy, including exemption policies. </w:t>
      </w:r>
      <w:r>
        <w:rPr>
          <w:i/>
          <w:lang w:eastAsia="en-US"/>
        </w:rPr>
        <w:t>Attach a copy of the policy</w:t>
      </w:r>
      <w:r>
        <w:rPr>
          <w:lang w:eastAsia="en-US"/>
        </w:rPr>
        <w:t>.  Indicate if there is no pricing policy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does the store receive payment for orders from public health faciliti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Chequ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Cas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Bank transf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Other: 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  <w:tab/>
        <w:t>Does not appl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n average, what is the time between sending the order and receiving payment from public health faciliti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Less than a week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One week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One mont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More than one mont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  <w:tab/>
        <w:t>Does not appl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ow does the store receive payment for orders from private facilities (Missions, NGOs)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Chequ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Cas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Bank transf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Other: 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  <w:tab/>
        <w:t>Does not appl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On average, what is the time between sending the order and receiving payment from private facilities (Missions, NGOs)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Less than a week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One week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One mont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More than one mont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are the most significant problems with receiving payment from the public health facilities?  (e.g.,  delays in payment, difficulty processing payment, lack of funds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at are the most significant problems the store has with receiving payment from private facilities? (e.g., delays in receiving payment, difficulty processing payments, lack of funds)</w:t>
      </w:r>
    </w:p>
    <w:p>
      <w:pPr>
        <w:pStyle w:val="Heading1"/>
        <w:tabs>
          <w:tab w:val="clear" w:pos="288"/>
          <w:tab w:val="left" w:pos="9424" w:leader="none"/>
        </w:tabs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"/>
        <w:tabs>
          <w:tab w:val="clear" w:pos="288"/>
          <w:tab w:val="left" w:pos="9424" w:leader="none"/>
        </w:tabs>
        <w:rPr>
          <w:color w:val="auto"/>
        </w:rPr>
      </w:pPr>
      <w:r>
        <w:rPr>
          <w:color w:val="auto"/>
        </w:rPr>
      </w:r>
    </w:p>
    <w:p>
      <w:pPr>
        <w:pStyle w:val="Heading1"/>
        <w:tabs>
          <w:tab w:val="clear" w:pos="288"/>
          <w:tab w:val="left" w:pos="9424" w:leader="none"/>
        </w:tabs>
        <w:rPr>
          <w:color w:val="auto"/>
        </w:rPr>
      </w:pPr>
      <w:r>
        <w:rPr>
          <w:color w:val="auto"/>
        </w:rPr>
      </w:r>
    </w:p>
    <w:p>
      <w:pPr>
        <w:pStyle w:val="Heading1"/>
        <w:tabs>
          <w:tab w:val="clear" w:pos="288"/>
          <w:tab w:val="left" w:pos="9424" w:leader="none"/>
        </w:tabs>
        <w:rPr>
          <w:color w:val="auto"/>
        </w:rPr>
      </w:pPr>
      <w:r>
        <w:rPr>
          <w:color w:val="auto"/>
        </w:rPr>
      </w:r>
    </w:p>
    <w:p>
      <w:pPr>
        <w:pStyle w:val="Heading1"/>
        <w:tabs>
          <w:tab w:val="clear" w:pos="288"/>
          <w:tab w:val="left" w:pos="9424" w:leader="none"/>
        </w:tabs>
        <w:rPr>
          <w:color w:val="auto"/>
        </w:rPr>
      </w:pPr>
      <w:r>
        <w:rPr>
          <w:color w:val="auto"/>
        </w:rPr>
        <w:t>Quality Assuranc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>
          <w:lang w:eastAsia="en-US"/>
        </w:rPr>
        <w:t xml:space="preserve">In the past year, did the medical store have to return supplies to the suppliers for any of the following  reasons? </w:t>
      </w:r>
      <w:r>
        <w:rPr>
          <w:i/>
          <w:lang w:eastAsia="en-US"/>
        </w:rPr>
        <w:t>(mark all that apply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  <w:t>Item not ordered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  <w:t>Incorrect quantit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  <w:t>Poor quality product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  <w:tab/>
        <w:t>Expired or near expired product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  <w:tab/>
        <w:t>Price chang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f.</w:t>
        <w:tab/>
        <w:t>Damaged item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g.</w:t>
        <w:tab/>
        <w:t>Wrong specification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h.</w:t>
        <w:tab/>
        <w:t>Official recall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I.</w:t>
        <w:tab/>
        <w:t>Other 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j.</w:t>
        <w:tab/>
        <w:t>N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Which suppliers and which products are the least reliable in terms of quality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  <w:r>
        <w:rPr>
          <w:u w:val="single"/>
          <w:lang w:eastAsia="en-US"/>
        </w:rPr>
        <w:t xml:space="preserve">Supplier   </w:t>
      </w:r>
      <w:r>
        <w:rPr>
          <w:lang w:eastAsia="en-US"/>
        </w:rPr>
        <w:t xml:space="preserve">                                                                    </w:t>
      </w:r>
      <w:r>
        <w:rPr>
          <w:u w:val="single"/>
          <w:lang w:eastAsia="en-US"/>
        </w:rPr>
        <w:t>Product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d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e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TextBody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>
          <w:color w:val="auto"/>
        </w:rPr>
      </w:pPr>
      <w:r>
        <w:rPr>
          <w:color w:val="auto"/>
        </w:rPr>
        <w:t>What are the store’s three main quality problems or concern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a.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b.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>c.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How many square meters is the storage area? 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s the storage area sufficient for the quantities of inventory required?  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648" w:leader="none"/>
        </w:tabs>
        <w:ind w:left="648" w:hanging="360"/>
        <w:rPr/>
      </w:pPr>
      <w:r>
        <w:rPr/>
        <w:t>Sufficient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648" w:leader="none"/>
        </w:tabs>
        <w:ind w:left="648" w:hanging="360"/>
        <w:rPr/>
      </w:pPr>
      <w:r>
        <w:rPr/>
        <w:t>Overcrowed/too little space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648" w:leader="none"/>
        </w:tabs>
        <w:ind w:left="648" w:hanging="360"/>
        <w:rPr/>
      </w:pPr>
      <w:r>
        <w:rPr/>
        <w:t>Underutilized 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s there sufficient ventilation?   Yes     or   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How is the temperature controlled?</w:t>
      </w:r>
    </w:p>
    <w:p>
      <w:pPr>
        <w:pStyle w:val="Normal"/>
        <w:ind w:firstLine="720"/>
        <w:rPr/>
      </w:pPr>
      <w:r>
        <w:rPr/>
        <w:t>a.</w:t>
        <w:tab/>
        <w:t>Air conditioning</w:t>
      </w:r>
    </w:p>
    <w:p>
      <w:pPr>
        <w:pStyle w:val="Normal"/>
        <w:ind w:firstLine="720"/>
        <w:rPr/>
      </w:pPr>
      <w:r>
        <w:rPr/>
        <w:t>b.</w:t>
        <w:tab/>
        <w:t>Fan</w:t>
      </w:r>
    </w:p>
    <w:p>
      <w:pPr>
        <w:pStyle w:val="Normal"/>
        <w:ind w:firstLine="720"/>
        <w:rPr/>
      </w:pPr>
      <w:r>
        <w:rPr/>
        <w:t>c.</w:t>
        <w:tab/>
        <w:t>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s there a cold storage area for vaccines?  Yes     or   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s the temperature monitored in that area?   Yes     or     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s there a record kept of the temperature?    Yes   or    No    (</w:t>
      </w:r>
      <w:r>
        <w:rPr>
          <w:i/>
        </w:rPr>
        <w:t>Ask to see 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at is the source of electrical energy for the facility? </w:t>
      </w:r>
      <w:r>
        <w:rPr>
          <w:i/>
        </w:rPr>
        <w:t>(mark all that apply)</w:t>
      </w:r>
    </w:p>
    <w:p>
      <w:pPr>
        <w:pStyle w:val="Normal"/>
        <w:numPr>
          <w:ilvl w:val="0"/>
          <w:numId w:val="3"/>
        </w:numPr>
        <w:rPr/>
      </w:pPr>
      <w:r>
        <w:rPr/>
        <w:t>National system</w:t>
      </w:r>
    </w:p>
    <w:p>
      <w:pPr>
        <w:pStyle w:val="Normal"/>
        <w:numPr>
          <w:ilvl w:val="0"/>
          <w:numId w:val="3"/>
        </w:numPr>
        <w:rPr/>
      </w:pPr>
      <w:r>
        <w:rPr/>
        <w:t>Local generator</w:t>
      </w:r>
    </w:p>
    <w:p>
      <w:pPr>
        <w:pStyle w:val="Normal"/>
        <w:numPr>
          <w:ilvl w:val="0"/>
          <w:numId w:val="3"/>
        </w:numPr>
        <w:rPr/>
      </w:pPr>
      <w:r>
        <w:rPr/>
        <w:t>Other : 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>Confidential</w:t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  <w:r>
      <w:rPr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592" w:leader="none"/>
        <w:tab w:val="left" w:pos="9424" w:leader="none"/>
      </w:tabs>
      <w:outlineLvl w:val="2"/>
    </w:pPr>
    <w:rPr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288"/>
        <w:tab w:val="left" w:pos="592" w:leader="none"/>
        <w:tab w:val="left" w:pos="9424" w:leader="none"/>
      </w:tabs>
      <w:jc w:val="center"/>
    </w:pPr>
    <w:rPr>
      <w:b/>
      <w:color w:val="000000"/>
      <w:sz w:val="28"/>
      <w:lang w:eastAsia="en-US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3:55:00Z</dcterms:created>
  <dc:creator>Maria Miralles</dc:creator>
  <dc:description/>
  <dc:language>en-US</dc:language>
  <cp:lastModifiedBy>Maria Miralles</cp:lastModifiedBy>
  <cp:lastPrinted>2001-03-06T11:49:00Z</cp:lastPrinted>
  <dcterms:modified xsi:type="dcterms:W3CDTF">2001-04-19T15:31:00Z</dcterms:modified>
  <cp:revision>17</cp:revision>
  <dc:subject/>
  <dc:title>DISTRICT MEDICAL STORE/DEPOT</dc:title>
</cp:coreProperties>
</file>