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t>CENTRAL MEDICAL STOR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b/>
          <w:b/>
          <w:color w:val="000000"/>
          <w:sz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color w:val="000000"/>
        </w:rPr>
      </w:pPr>
      <w:r>
        <w:rPr>
          <w:i/>
          <w:color w:val="000000"/>
        </w:rPr>
        <w:t xml:space="preserve">This questionnaire is to be applied at the Central Medical Store. The questionnaire is followed by a tracer drug inventory tick, a drug price form, and cost analysis form. 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General Information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public sector medical stores and facilities does this medical store supply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Medical stores 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Health facilities 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Hospitals  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 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private sector clients, including mission and other NGO facilities, does the store supply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Medical stores 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Health facilities: 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Hospitals:  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Retailers 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: 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f the store supplies to private sector clients, what percent of all sales are to the private sector?  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color w:val="000000"/>
        </w:rPr>
      </w:pPr>
      <w:r>
        <w:rPr>
          <w:b/>
          <w:color w:val="000000"/>
        </w:rPr>
        <w:t>Infrastructure and Equipment</w:t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as a study been conducted in the past three years on the condition of the warehouse? 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Did the study include estimates of the costs for needed repairs?  </w:t>
      </w:r>
      <w:r>
        <w:rPr>
          <w:i/>
          <w:color w:val="000000"/>
        </w:rPr>
        <w:t>(Ask to obtain a copy of the report.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square meters does the warehouse cover?  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the storage area suffici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Su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Overcrowded/too little s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Underutilized spac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full time staff are employed at the store?  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the ventilation and circulation of air in the storage areas adequate?   Yes   or    N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is the temperature maintained in the storage area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Air conditioner with thermomet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Air conditioner without thermomet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Fan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Nothing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  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there a cold room or refrigerator/freezer for the storage of vaccines?  Yes    or    N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If YES, is the temperature regularly monitored?  Yes    or    N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loss of pharmaceuticals and other supplies due to theft a problem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Yes, it is common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Only occasional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No, it rarely if ever happens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type of storage system is used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Shelve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Cabinet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Pallet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type of inventory control is used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FIFO (First in, first out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FEFO (First to expire, first out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Non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 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>How many products are currently in the inventory?  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of these are not on the national formulary?  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tabs>
          <w:tab w:val="clear" w:pos="720"/>
          <w:tab w:val="left" w:pos="9424" w:leader="none"/>
        </w:tabs>
        <w:rPr>
          <w:rFonts w:ascii="Arial" w:hAnsi="Arial" w:cs="Arial"/>
        </w:rPr>
      </w:pPr>
      <w:r>
        <w:rPr/>
        <w:t>Information systems</w:t>
      </w:r>
    </w:p>
    <w:p>
      <w:pPr>
        <w:pStyle w:val="Normal"/>
        <w:tabs>
          <w:tab w:val="clear" w:pos="720"/>
          <w:tab w:val="left" w:pos="570" w:leader="none"/>
          <w:tab w:val="left" w:pos="942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  <w:tab w:val="left" w:pos="9424" w:leader="none"/>
        </w:tabs>
        <w:rPr/>
      </w:pPr>
      <w:r>
        <w:rPr>
          <w:color w:val="000000"/>
        </w:rPr>
        <w:t>Does the medical store use a computerized system for any of the following?</w:t>
      </w:r>
      <w:r>
        <w:rPr>
          <w:i/>
          <w:color w:val="000000"/>
        </w:rPr>
        <w:t xml:space="preserve"> (tick all that apply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Tracking order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Tracking deliverie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Accounting/financial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Inventory control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: 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type of inventory records does the store maintain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Bin card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Registry/Kardex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Comput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often is a physical count of inventory done to adjust the registry/record system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Once a yea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Twice a yea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Three times a yea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Month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: 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When stock outs occur, are transfers of stock made? 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Are they made between depot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Are they made between health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f transfers occur, what is the procedure for making the transfer? Describe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oes the medical store track the batch/lot numbers of products that are received and supplied?   Yes     or     N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List the names of the three most commonly used drug information reference books or sources of information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a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b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c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tabs>
          <w:tab w:val="clear" w:pos="720"/>
          <w:tab w:val="left" w:pos="9424" w:leader="none"/>
        </w:tabs>
        <w:rPr>
          <w:rFonts w:ascii="Arial" w:hAnsi="Arial" w:cs="Arial"/>
        </w:rPr>
      </w:pPr>
      <w:r>
        <w:rPr/>
        <w:t>Transportation</w:t>
      </w:r>
    </w:p>
    <w:p>
      <w:pPr>
        <w:pStyle w:val="Normal"/>
        <w:tabs>
          <w:tab w:val="clear" w:pos="720"/>
          <w:tab w:val="left" w:pos="570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 xml:space="preserve">How does the medical store receive its supplies? </w:t>
      </w:r>
      <w:r>
        <w:rPr>
          <w:i/>
          <w:color w:val="000000"/>
        </w:rPr>
        <w:t>(tick all that apply and indicate the relative frequency of each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Supplies are delivered by MoH                                           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Supplies are delivered by distributors and manufacturers   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Supplies are picked up by the medical store transport        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The medical store contracts for transportation services     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 ______________________________________        _________%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 xml:space="preserve">How does the medical store send out orders to other medical stores and facilities? </w:t>
      </w:r>
      <w:r>
        <w:rPr>
          <w:i/>
          <w:color w:val="000000"/>
        </w:rPr>
        <w:t>(Tick all that apply and indicate the relative frequency of each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Supplies are sent out by medical store official transport                  _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Supplies are delivered directly by distributors and manufacturers   _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Supplies are picked up by the facilities                                            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The medical store contracts for transportation services                    _________ 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 ________________________________________                 _________ 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three most critical problems that the store has with the availability of transportation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No problem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712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Communications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does the medical store communicate with other stor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Telephon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Telefax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Radi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Computer (e.g., network, internet, e-mail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Cell phon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f.</w:t>
        <w:tab/>
        <w:t>Other: 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does the medical store communicate with health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Telephon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Telefax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Radi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Computer (e.g., network, internet, e-mail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Cell phon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f.</w:t>
        <w:tab/>
        <w:t>Other: 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Is the store regularly informed about inventory availability in other facilities?  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If YES, which facilities provide inventory availability information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Health facilities/hospital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Regional/district medical stor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Central medical stor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 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Does not app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most significant problems in communicating with the stores and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712" w:leader="none"/>
          <w:tab w:val="left" w:pos="9424" w:leader="none"/>
        </w:tabs>
        <w:rPr>
          <w:color w:val="000000"/>
        </w:rPr>
      </w:pPr>
      <w:r>
        <w:rPr>
          <w:b/>
          <w:color w:val="000000"/>
        </w:rPr>
        <w:t>Procurement</w:t>
        <w:tab/>
      </w:r>
    </w:p>
    <w:p>
      <w:pPr>
        <w:pStyle w:val="Normal"/>
        <w:tabs>
          <w:tab w:val="clear" w:pos="720"/>
          <w:tab w:val="left" w:pos="9424" w:leader="none"/>
        </w:tabs>
        <w:rPr>
          <w:i/>
          <w:i/>
          <w:color w:val="000000"/>
        </w:rPr>
      </w:pPr>
      <w:r>
        <w:rPr>
          <w:i/>
          <w:color w:val="000000"/>
        </w:rPr>
        <w:t>Ask to obtain a copy of the procurement results for the past three years. Be sure to ask about tender and non-tender results. Local purchases are specifically addressed in the next section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often does central procurement occur (through MoH)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Once a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4" w:leader="none"/>
        </w:tabs>
        <w:rPr>
          <w:color w:val="000000"/>
        </w:rPr>
      </w:pPr>
      <w:r>
        <w:rPr>
          <w:color w:val="000000"/>
        </w:rPr>
        <w:t>Twice a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4" w:leader="none"/>
        </w:tabs>
        <w:rPr>
          <w:color w:val="000000"/>
        </w:rPr>
      </w:pPr>
      <w:r>
        <w:rPr>
          <w:color w:val="000000"/>
        </w:rPr>
        <w:t>When needed (approximate frequenc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Other: 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ind w:lef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percentage of the products is purchased by tender?   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What was the value of the tender for the past three year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1998  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1999  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2000  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 xml:space="preserve">If tenders are conducted, what methods are used, and what percent of supplies are obtained under each method? </w:t>
      </w:r>
      <w:r>
        <w:rPr>
          <w:i/>
          <w:color w:val="000000"/>
        </w:rPr>
        <w:t>(tick all that apply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International Competitive Bidding 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Limited International Bidding 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National Competitive Bidding 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UN Agency __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Contracted procurement agent __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f.</w:t>
        <w:tab/>
        <w:t>Other _______________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Does not app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different suppliers normally compete for tenders? 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different suppliers normally win tender contracts?  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the store obliged to buy tender items from the winning bidder?  Yes    or    N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store's major problems with tendering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store's major problems with selecting suppliers through tender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reports or registers are used when deciding the quantities to purchase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Bin card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Inventory control cards/Kardex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Bank balanc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are quantities determined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Review of historical consumption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Review of morbidity pattern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Comparison of historical consumption with morbidity pattern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Based on experience of personnel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Purchases are programmed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f.</w:t>
        <w:tab/>
        <w:t>Based on quantities ordered previous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g.</w:t>
        <w:tab/>
        <w:t>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there a record keeping system to track purchases?   Yes    or    No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  <w:t>If Yes, what information is included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Date the order was sent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Date the order was received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Date the order is du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Amount of the ord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Amount received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f.</w:t>
        <w:tab/>
        <w:t>Estimated cost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long, on average, does it take to receive supplies once the order has been placed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Less than 15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15 to 30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30 to 60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60 to 90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more than 90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On average, what percentage of the orders placed are filled completely on the first delivery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many times in the past year was the medical store unable to supply other stores or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were the most critical problems that the medical store had in being able to provide needed suppl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__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__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__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 xml:space="preserve">In the past year, did the medical store have to return supplies to the suppliers for any of the following  reasons? </w:t>
      </w:r>
      <w:r>
        <w:rPr>
          <w:i/>
          <w:color w:val="000000"/>
        </w:rPr>
        <w:t>(mark all that apply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Item not ordered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Incorrect quantit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Poor quality product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Expired or near expired product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Price chang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f.</w:t>
        <w:tab/>
        <w:t>Damaged item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g.</w:t>
        <w:tab/>
        <w:t>Wrong specification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.</w:t>
        <w:tab/>
        <w:t>Official recall by suppli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.</w:t>
        <w:tab/>
        <w:t>Other: 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j.</w:t>
        <w:tab/>
        <w:t>Non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b/>
          <w:color w:val="000000"/>
        </w:rPr>
        <w:t>Local Purchases from the Private Sector  (Local Shopping)</w:t>
        <w:tab/>
      </w:r>
    </w:p>
    <w:p>
      <w:pPr>
        <w:pStyle w:val="Normal"/>
        <w:tabs>
          <w:tab w:val="clear" w:pos="720"/>
          <w:tab w:val="left" w:pos="9424" w:leader="none"/>
        </w:tabs>
        <w:rPr>
          <w:i/>
          <w:i/>
          <w:color w:val="000000"/>
        </w:rPr>
      </w:pPr>
      <w:r>
        <w:rPr>
          <w:i/>
          <w:color w:val="000000"/>
        </w:rPr>
        <w:t>The questions in this section only apply if the medical store conducts non-tender purchases. Ask for a copy of the local purchase reports for the last three years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f local purchases are permitted, who (official) approves the purchas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ind w:left="58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 xml:space="preserve">How are purchases made? </w:t>
      </w:r>
      <w:r>
        <w:rPr>
          <w:i/>
          <w:color w:val="000000"/>
        </w:rPr>
        <w:t>(tick all that apply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As a single facilit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At a government negotiated pric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Other 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pproximately how many local purchases were made in the last three years? What was the value of these purchases? From how many suppliers did the store purchase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1998   __________ purchases with a value of   ____________ from  ________ supplier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1999   __________  purchases with a value of  ____________ from  ________ supplier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2000   __________  purchases with a value of  ____________  from ________ supplier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What is required to obtain approval for purchasing from the local private sector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24" w:leader="none"/>
        </w:tabs>
        <w:rPr>
          <w:color w:val="000000"/>
        </w:rPr>
      </w:pPr>
      <w:r>
        <w:rPr>
          <w:color w:val="000000"/>
        </w:rPr>
        <w:t>Written documentation of need  (specify)  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24" w:leader="none"/>
        </w:tabs>
        <w:rPr>
          <w:color w:val="000000"/>
        </w:rPr>
      </w:pPr>
      <w:r>
        <w:rPr>
          <w:color w:val="000000"/>
        </w:rPr>
        <w:t>Oral request by authority 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24" w:leader="none"/>
        </w:tabs>
        <w:rPr>
          <w:color w:val="000000"/>
        </w:rPr>
      </w:pPr>
      <w:r>
        <w:rPr>
          <w:color w:val="000000"/>
        </w:rPr>
        <w:t>Approval not required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f approval is required to make local purchases, how many days does it usually take to get the approval?  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On average, how many days does it take to receive supplies from the local supplier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Less than one week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7 to 15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15 to 30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More than 30 day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Oth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On average, what percentage of the orders place with the local sector suppliers is completely filled on the first delivery?  _____%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List the three suppliers from whom the store purchases the most frequently and indicate the products typically obtained from them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Supplier  </w:t>
      </w:r>
      <w:r>
        <w:rPr>
          <w:color w:val="000000"/>
        </w:rPr>
        <w:t xml:space="preserve">                                                         </w:t>
      </w:r>
      <w:r>
        <w:rPr>
          <w:color w:val="000000"/>
          <w:u w:val="single"/>
        </w:rPr>
        <w:t>Product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does the medical store usually pay local supplier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Cas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Bank cheque/transf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Credit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: ______________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three most important advantages of purchasing medicines and supplies from local supplier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three most significant disadvantages of purchasing medicines and supplies from local supplier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Receiving Payment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i/>
          <w:i/>
          <w:color w:val="000000"/>
        </w:rPr>
      </w:pPr>
      <w:r>
        <w:rPr>
          <w:i/>
          <w:color w:val="000000"/>
        </w:rPr>
        <w:t>This section applies to medical stores that sell supplies to public and/or private health facilities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is the usual markup for items sold? (%)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Is the medical store permitted to sell supplies to different clients at different pric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/>
      </w:pPr>
      <w:r>
        <w:rPr>
          <w:color w:val="000000"/>
        </w:rPr>
        <w:t xml:space="preserve">If YES, describe the pricing policy, including exemption policies. </w:t>
      </w:r>
      <w:r>
        <w:rPr>
          <w:i/>
          <w:color w:val="000000"/>
        </w:rPr>
        <w:t>Attach a copy of the policy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does the store receive payment for orders from public health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Chequ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Cas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Bank transf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: 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Does not app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On average, what is the time between sending the order and receiving payment from public health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Less than a week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One week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One mont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More than one mont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Does not app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How does the store receive payment for orders from private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Cheque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Cas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Bank transfer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Other: __________________________________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e.</w:t>
        <w:tab/>
        <w:t>Does not apply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On average, what is the time between sending the order and receiving payment from private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  <w:tab/>
        <w:t>Less than a week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  <w:tab/>
        <w:t>One week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  <w:t>One mont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.</w:t>
        <w:tab/>
        <w:t>More than one month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most significant problems with receiving payment from the public health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most significant problems with receiving payment from private facilities?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c.</w:t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Other forms:</w:t>
      </w:r>
    </w:p>
    <w:p>
      <w:pPr>
        <w:pStyle w:val="Normal"/>
        <w:rPr/>
      </w:pPr>
      <w:r>
        <w:rPr/>
        <w:t>Stock out</w:t>
      </w:r>
    </w:p>
    <w:p>
      <w:pPr>
        <w:pStyle w:val="Normal"/>
        <w:rPr/>
      </w:pPr>
      <w:r>
        <w:rPr/>
        <w:t>Price Comparison</w:t>
      </w:r>
    </w:p>
    <w:p>
      <w:pPr>
        <w:pStyle w:val="Normal"/>
        <w:rPr/>
      </w:pPr>
      <w:r>
        <w:rPr/>
        <w:t>Cost Analys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2" w:leader="none"/>
        <w:tab w:val="left" w:pos="9424" w:leader="none"/>
      </w:tabs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0:13:00Z</dcterms:created>
  <dc:creator>Maria Miralles</dc:creator>
  <dc:description/>
  <cp:keywords/>
  <dc:language>en-US</dc:language>
  <cp:lastModifiedBy>mmaroun</cp:lastModifiedBy>
  <dcterms:modified xsi:type="dcterms:W3CDTF">2011-03-19T17:10:00Z</dcterms:modified>
  <cp:revision>6</cp:revision>
  <dc:subject/>
  <dc:title>CENTRAL MEDICAL STORE/DEPOT</dc:title>
</cp:coreProperties>
</file>