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The ADS Expanded Medicines List</w:t>
      </w:r>
    </w:p>
    <w:p>
      <w:pPr>
        <w:pStyle w:val="Normal"/>
        <w:rPr/>
      </w:pPr>
      <w:r>
        <w:rPr/>
        <w:t>The list has been drawn up taking into consideration the prescribing levels in line with the national Standard Treatment Guidelines. A consideration has also been made to ensure that the public get reasonable access to the most essential (key) drugs needed to treat the common diseases found in the community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3812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 AND FORM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DED AILMENTS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-Asthmatics &amp; Cough Preparation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Aminophylline tablet 100m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Wheezing and bronchiti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albutamol tablet 4m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Wheezing and bronchiti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Non-narcotic cough preparations (e.g. cough linctus, s, expectorants and herbal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ymptomatic relief of dry and chesty cough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ti-Bacterials/Antibiotic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Amoxicillin capsules/tablets 250mg &amp; 500m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Upper respiratory tract infections (URTIs), urinary tract infections (UTIs)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Amoxicillin oral suspension 125mg/5ml &amp; 250mg/5m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URTIs, UTIs, skin infection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Co-trimoxazole suspension 240mg/5m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 xml:space="preserve">URTIs  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Co-trimoxazole tablets 480mg and 960m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 xml:space="preserve">URTIs  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Doxycycline capsules/tablets 100m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UTI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Erythromycin oral suspension 125mg/5m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 xml:space="preserve">URTIs, UTIs,  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Erythromycin tablets 250m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URTIs, UTI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Metronidazole tablets 200m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Amoebiasis, trichomoniasi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Metronidazole suspension 200mg/5ml &amp; 125mg/5m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Amoebiasi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Nitrofurantoin tablets 100m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UTI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Phenoxymethyl Penicillin suspension 125mg/5m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 xml:space="preserve">URTIs  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Phenoxymethyl Penicillin tablets 250m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 xml:space="preserve">URTIs  </w:t>
            </w:r>
          </w:p>
        </w:tc>
      </w:tr>
      <w:tr>
        <w:trPr>
          <w:trHeight w:val="503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Ciprofloxacin 250mg &amp; 500mg table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Gonorrhoea and other UTIs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rmatological Product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ilver sulfadiazine cream 1% w/w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Wounds and burn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Iodine tincture</w:t>
            </w:r>
            <w:r>
              <w:fldChar w:fldCharType="begin"/>
            </w:r>
            <w:r>
              <w:rPr/>
              <w:instrText xml:space="preserve"> XE "iodine tinc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2%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Wound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Calamine lotion</w:t>
            </w:r>
            <w:r>
              <w:fldChar w:fldCharType="begin"/>
            </w:r>
            <w:r>
              <w:rPr/>
              <w:instrText xml:space="preserve"> XE "calamine lo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15%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Anti-inflammatory and Pruritu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Benzyl benzoate lotion</w:t>
            </w:r>
            <w:r>
              <w:fldChar w:fldCharType="begin"/>
            </w:r>
            <w:r>
              <w:rPr/>
              <w:instrText xml:space="preserve"> XE "benzyl benzoate lo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25%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cabies</w:t>
            </w:r>
          </w:p>
        </w:tc>
      </w:tr>
      <w:tr>
        <w:trPr>
          <w:trHeight w:val="70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Malathion lotion</w:t>
            </w:r>
            <w:r>
              <w:fldChar w:fldCharType="begin"/>
            </w:r>
            <w:r>
              <w:rPr/>
              <w:instrText xml:space="preserve"> XE "malathion lo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aqueous 0.5%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Pediculosi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Hydrocortisone cream 1%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60" w:after="60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ti-Helminthic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60" w:after="60"/>
              <w:rPr/>
            </w:pPr>
            <w:r>
              <w:rPr/>
              <w:t>Mebendazole tablet</w:t>
            </w:r>
            <w:r>
              <w:fldChar w:fldCharType="begin"/>
            </w:r>
            <w:r>
              <w:rPr/>
              <w:instrText xml:space="preserve"> XE "mebendazole table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100mg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60" w:after="60"/>
              <w:rPr/>
            </w:pPr>
            <w:r>
              <w:rPr/>
              <w:t>Intestinal worm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Mebendazole suspension 100mg/5m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Intestinal worm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 xml:space="preserve">Albendazole tablets 200mg &amp; 400mg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Intestinal worm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Albendazole suspension 100mg/5ml &amp; 200mg/5m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Intestinal worms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-Inflammatory/Analgesic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Diclofenac sod. tablets 50mg &amp; 100m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Musculo-skeletal pain and fever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Ibuprofen tablet 200mg &amp; 400m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Musculo-skeletal pain and fever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Ibuprofen syrup 100mg/5m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Musculo-skeletal pain and fever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Acetylsalicylic acid tablet</w:t>
            </w:r>
            <w:r>
              <w:fldChar w:fldCharType="begin"/>
            </w:r>
            <w:r>
              <w:rPr/>
              <w:instrText xml:space="preserve"> XE "acetylsalicylic acid table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300m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Musculo-skeletal pain and fever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Paracetamol tablet</w:t>
            </w:r>
            <w:r>
              <w:fldChar w:fldCharType="begin"/>
            </w:r>
            <w:r>
              <w:rPr/>
              <w:instrText xml:space="preserve"> XE "paracetamol table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500mg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Musculo-skeletal pain and fever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Paracetamol suspenson 120mg/5m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Musculo-skeletal pain and fever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-Allergic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Chlorpheniramine tablet</w:t>
            </w:r>
            <w:r>
              <w:fldChar w:fldCharType="begin"/>
            </w:r>
            <w:r>
              <w:rPr/>
              <w:instrText xml:space="preserve"> XE "chlorphenamine table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4mg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Pruritus and allergy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Chlorpheniramine syrup 2mg/5m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Pruritus and allergy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Promethazine tablet</w:t>
            </w:r>
            <w:r>
              <w:fldChar w:fldCharType="begin"/>
            </w:r>
            <w:r>
              <w:rPr/>
              <w:instrText xml:space="preserve"> XE "promethazine table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25mg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Pruritus and vomiting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Promethazine syrup 5mg/5m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Pruritus and vomiting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 xml:space="preserve">Cetrizine tablet 10mg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Pruritus and allergy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Cetrizine syrup 5mg/5m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Pruritus and allergy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-Fungal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-189" w:hanging="0"/>
              <w:rPr/>
            </w:pPr>
            <w:r>
              <w:rPr/>
              <w:t>Nystatin oral suspension 100,000 IU/5ml &amp; 100,000 IU/m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Oral candidiasi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Nystatin tablets 100,000 IU &amp; 500,000 I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Oral candidiasi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Nystatin lozenges 100,000 I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Oral candidiasi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Nystatin pessaries 100,000 I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Vaginal candidiasi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Clotrimazole pessaries 100m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Vaginal candidiasi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Clotrimazole cream 1%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kin infections (e.g., ringworm)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ulphur ointment 10%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kin infections (e.g., ringworm)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Benzoic acid + salicylic acid ointment</w:t>
            </w:r>
            <w:r>
              <w:fldChar w:fldCharType="begin"/>
            </w:r>
            <w:r>
              <w:rPr/>
              <w:instrText xml:space="preserve"> XE "benzoic acid + salicylic acid oint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6% + 3%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kin infections (e.g., ringworm)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ti-Malarial Medicine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Artemether /Lumefantrine Tablet 20/120 mg &amp; 40/240m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Uncomplicated malaria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Artesunate/Amodiaquine tablet 50/200 mg and other ACT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Uncomplicated malaria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Quinine tablet 300m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Quinine suspension 100mg/5m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infectants &amp; Antiseptic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60" w:after="60"/>
              <w:rPr/>
            </w:pPr>
            <w:r>
              <w:rPr/>
              <w:t>Cetrimide + chlorhexidine solution</w:t>
            </w:r>
            <w:r>
              <w:fldChar w:fldCharType="begin"/>
            </w:r>
            <w:r>
              <w:rPr/>
              <w:instrText xml:space="preserve"> XE "cetrimide + chlorhexidine solu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0.5% + 0.05%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60" w:after="60"/>
              <w:rPr/>
            </w:pPr>
            <w:r>
              <w:rPr/>
              <w:t>Skin wounds antiseptic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Chlorhexidine gluconate solution</w:t>
            </w:r>
            <w:r>
              <w:fldChar w:fldCharType="begin"/>
            </w:r>
            <w:r>
              <w:rPr/>
              <w:instrText xml:space="preserve"> XE "chlorhexidine gluconate solu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20%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kin wound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Hydrogen peroxide solution</w:t>
            </w:r>
            <w:r>
              <w:fldChar w:fldCharType="begin"/>
            </w:r>
            <w:r>
              <w:rPr/>
              <w:instrText xml:space="preserve"> XE "hydrogen peroxide solu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6%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kin wounds and mouth gargle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Calcium or sodium hypochlorite solution</w:t>
            </w:r>
            <w:r>
              <w:fldChar w:fldCharType="begin"/>
            </w:r>
            <w:r>
              <w:rPr/>
              <w:instrText xml:space="preserve"> XE "sodium hypochlorite solu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5%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Disinfectant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l Contraceptive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Ethinylestradiol + Norethisteron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Combined contraceptive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Ethinylestradiol + Levonorgestre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Combined contraceptive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-Diarrhoea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Zinc Sulphate tablet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Diarrhoea in children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OR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Diarrhoea in children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-Convulsant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pt-BR"/>
              </w:rPr>
              <w:t>Diazepam rectal tube</w:t>
            </w:r>
            <w:r>
              <w:fldChar w:fldCharType="begin"/>
            </w:r>
            <w:r>
              <w:rPr/>
              <w:instrText xml:space="preserve"> XE "diazepam rectal tu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pt-BR"/>
              </w:rPr>
              <w:t xml:space="preserve"> 2mg/m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>Convulsions in children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Antidote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>Charcoal activated tablet 250m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>Food poisoning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rFonts w:cs="Arial" w:ascii="Arial" w:hAnsi="Arial"/>
                <w:b/>
                <w:i/>
              </w:rPr>
              <w:t xml:space="preserve">Eye/Ear/Nasal </w:t>
            </w:r>
            <w:r>
              <w:fldChar w:fldCharType="begin"/>
            </w:r>
            <w:r>
              <w:rPr/>
              <w:instrText xml:space="preserve"> XE "OPHTHALMOLOGIC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Preparation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/>
              <w:t>Chloramphenicol eye ointment</w:t>
            </w:r>
            <w:r>
              <w:fldChar w:fldCharType="begin"/>
            </w:r>
            <w:r>
              <w:rPr/>
              <w:instrText xml:space="preserve"> XE "chloramphenicol eye oint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1%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>Eye infection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/>
              <w:t>Chloramphenicol eye/ear drops</w:t>
            </w:r>
            <w:r>
              <w:fldChar w:fldCharType="begin"/>
            </w:r>
            <w:r>
              <w:rPr/>
              <w:instrText xml:space="preserve"> XE "chloramphenicol eye drop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0.5%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>Eye infection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/>
              <w:t>Tetracycline eye ointment</w:t>
            </w:r>
            <w:r>
              <w:fldChar w:fldCharType="begin"/>
            </w:r>
            <w:r>
              <w:rPr/>
              <w:instrText xml:space="preserve"> XE "tetracycline eye oint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1%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>Eye infection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Combined antibiotic plus steroid eye/ear/nasal drop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>Eye infections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</w:rPr>
              <w:t>Anti-Anaemia Medicines, Vitamins &amp; Minerals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/>
              <w:t>Ferrous salt tablet</w:t>
            </w:r>
            <w:r>
              <w:fldChar w:fldCharType="begin"/>
            </w:r>
            <w:r>
              <w:rPr/>
              <w:instrText xml:space="preserve"> XE "ferrous salt table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60mg</w:t>
              <w:tab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 xml:space="preserve">Anaemia 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/>
              <w:t>Folic acid tablet 5m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 xml:space="preserve">Anaemia 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>Ferrous/Folic acid 200mg/0.5mg &amp; 100mg/0.5m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 xml:space="preserve">Anaemia 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>Multivitamin tablets and suspension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>Appetite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>Vitamin A capsule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>Vitamin C tablets 100m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GNDIH+Verdan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2">
    <w:name w:val="WW8Num59z2"/>
    <w:qFormat/>
    <w:rPr>
      <w:rFonts w:ascii="Courier New" w:hAnsi="Courier New" w:cs="Courier New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3">
    <w:name w:val="WW8Num76z3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Arial" w:hAnsi="Arial" w:eastAsia="Times New Roman" w:cs="Aria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alibri" w:hAnsi="Calibri" w:eastAsia="Calibri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2z2">
    <w:name w:val="WW8Num122z2"/>
    <w:qFormat/>
    <w:rPr>
      <w:color w:val="000000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Arial" w:hAnsi="Arial" w:eastAsia="Times New Roman" w:cs="Aria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b w:val="fals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eastAsia="Times New Roman" w:cs="Aria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b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3">
    <w:name w:val="WW8Num202z3"/>
    <w:qFormat/>
    <w:rPr/>
  </w:style>
  <w:style w:type="character" w:styleId="WW8Num202z4">
    <w:name w:val="WW8Num202z4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Arial" w:hAnsi="Arial" w:eastAsia="Times New Roman" w:cs="Aria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Arial" w:hAnsi="Arial" w:eastAsia="Times New Roman" w:cs="Aria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Courier New" w:hAnsi="Courier New" w:cs="Courier New"/>
    </w:rPr>
  </w:style>
  <w:style w:type="character" w:styleId="WW8Num219z1">
    <w:name w:val="WW8Num219z1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5z3">
    <w:name w:val="WW8Num235z3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Courier New" w:hAnsi="Courier New" w:cs="Courier New"/>
      <w:sz w:val="20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4"/>
      <w:szCs w:val="24"/>
    </w:rPr>
  </w:style>
  <w:style w:type="character" w:styleId="WW8Num253z0">
    <w:name w:val="WW8Num253z0"/>
    <w:qFormat/>
    <w:rPr>
      <w:rFonts w:ascii="Calibri" w:hAnsi="Calibri" w:eastAsia="Calibri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Times New Roman" w:hAnsi="Times New Roman" w:eastAsia="Times New Roman" w:cs="Times New Roman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1z2">
    <w:name w:val="WW8Num271z2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1">
    <w:name w:val="WW8Num282z1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Courier New" w:hAnsi="Courier New" w:cs="Courier New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1">
    <w:name w:val="WW8Num308z1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Arial" w:hAnsi="Arial" w:eastAsia="Times New Roman" w:cs="Arial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St324z0">
    <w:name w:val="WW8NumSt324z0"/>
    <w:qFormat/>
    <w:rPr/>
  </w:style>
  <w:style w:type="character" w:styleId="WW8NumSt326z0">
    <w:name w:val="WW8NumSt326z0"/>
    <w:qFormat/>
    <w:rPr/>
  </w:style>
  <w:style w:type="character" w:styleId="WW8NumSt332z0">
    <w:name w:val="WW8NumSt332z0"/>
    <w:qFormat/>
    <w:rPr/>
  </w:style>
  <w:style w:type="character" w:styleId="WW8NumSt346z0">
    <w:name w:val="WW8NumSt346z0"/>
    <w:qFormat/>
    <w:rPr>
      <w:b/>
    </w:rPr>
  </w:style>
  <w:style w:type="character" w:styleId="WW8NumSt347z0">
    <w:name w:val="WW8NumSt347z0"/>
    <w:qFormat/>
    <w:rPr>
      <w:b/>
    </w:rPr>
  </w:style>
  <w:style w:type="character" w:styleId="WW8NumSt348z0">
    <w:name w:val="WW8NumSt34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ditorialauthor1">
    <w:name w:val="editorialauthor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707070"/>
      <w:sz w:val="22"/>
      <w:szCs w:val="22"/>
      <w:u w:val="none"/>
    </w:rPr>
  </w:style>
  <w:style w:type="character" w:styleId="BodyTextIndent3Char">
    <w:name w:val="Body Text Indent 3 Char"/>
    <w:basedOn w:val="DefaultParagraphFont"/>
    <w:qFormat/>
    <w:rPr>
      <w:rFonts w:ascii="BGNDIH+Verdana;Verdana" w:hAnsi="BGNDIH+Verdana;Verdana" w:cs="BGNDIH+Verdana;Verdana"/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Heading3Left">
    <w:name w:val="Style Heading 3 + Left"/>
    <w:basedOn w:val="Heading4"/>
    <w:next w:val="ListNumber4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Heading3Left1">
    <w:name w:val="Style Heading 3 + Left1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StyleHeading3Left2">
    <w:name w:val="Style Heading 3 + Left2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StyleHeading4Arial">
    <w:name w:val="Style Heading 4 + Arial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GNDIH+Verdana;Verdana" w:hAnsi="BGNDIH+Verdana;Verdana" w:eastAsia="Calibri" w:cs="BGNDIH+Verdana;Verdana"/>
      <w:color w:val="000000"/>
      <w:sz w:val="24"/>
      <w:szCs w:val="24"/>
      <w:lang w:val="en-GB" w:bidi="ar-SA" w:eastAsia="zh-CN"/>
    </w:rPr>
  </w:style>
  <w:style w:type="paragraph" w:styleId="BodyTextIndent3">
    <w:name w:val="Body Text Indent 3"/>
    <w:basedOn w:val="Default"/>
    <w:next w:val="Default"/>
    <w:qFormat/>
    <w:pPr/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33:00Z</dcterms:created>
  <dc:creator>Paul Kutyabami</dc:creator>
  <dc:description/>
  <cp:keywords/>
  <dc:language>en-US</dc:language>
  <cp:lastModifiedBy>Martha Embrey</cp:lastModifiedBy>
  <dcterms:modified xsi:type="dcterms:W3CDTF">2009-07-01T20:36:00Z</dcterms:modified>
  <cp:revision>3</cp:revision>
  <dc:subject/>
  <dc:title>MODULE ONE</dc:title>
</cp:coreProperties>
</file>